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Архив новостей</w:t>
      </w:r>
    </w:p>
    <w:p>
      <w:pPr>
        <w:pStyle w:val="Style15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14.01. – 25.06.2010 г.</w:t>
      </w:r>
    </w:p>
    <w:p>
      <w:pPr>
        <w:pStyle w:val="Style15"/>
        <w:rPr/>
      </w:pPr>
      <w:r>
        <w:rPr>
          <w:b/>
          <w:bCs/>
          <w:color w:val="000080"/>
        </w:rPr>
        <w:t>25.06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Обучающиеся 11 класса успешно сдали ЕГЭ. Результаты опуликованы на странице "Отчётные аналитические материалы".</w:t>
      </w:r>
    </w:p>
    <w:p>
      <w:pPr>
        <w:pStyle w:val="Style15"/>
        <w:rPr/>
      </w:pPr>
      <w:r>
        <w:rPr>
          <w:b/>
          <w:bCs/>
          <w:color w:val="000080"/>
        </w:rPr>
        <w:t>01.06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В Рособрнадзоре состоялось заседание по шкалированию. На ней было определено минимальное количество баллов по ЕГЭ: по биологии 36 баллов, по литературе 29 баллов, по информатике и ИКТ 41 балл.</w:t>
      </w:r>
    </w:p>
    <w:p>
      <w:pPr>
        <w:pStyle w:val="Style15"/>
        <w:rPr/>
      </w:pPr>
      <w:r>
        <w:rPr>
          <w:b/>
          <w:bCs/>
          <w:color w:val="000080"/>
        </w:rPr>
        <w:t>13.05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Учащиеся 10 класса пишут пробный экзамен по математике в формате ЕГЭ. Учитель Тимошина Л.П. Желаем успехов !</w:t>
      </w:r>
    </w:p>
    <w:p>
      <w:pPr>
        <w:pStyle w:val="Style15"/>
        <w:rPr/>
      </w:pPr>
      <w:r>
        <w:rPr>
          <w:b/>
          <w:bCs/>
          <w:color w:val="000080"/>
        </w:rPr>
        <w:t>9.05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 xml:space="preserve">Учащиеся и учителя школы приняли участие в торжественном митинге, посвящённом </w:t>
      </w:r>
      <w:r>
        <w:rPr>
          <w:b/>
          <w:bCs/>
          <w:color w:val="FF0000"/>
        </w:rPr>
        <w:t>65 – й годовщине Победы в Великой Отечественной войне.</w:t>
      </w:r>
    </w:p>
    <w:p>
      <w:pPr>
        <w:pStyle w:val="Style15"/>
        <w:rPr/>
      </w:pPr>
      <w:r>
        <w:rPr>
          <w:b/>
          <w:bCs/>
          <w:color w:val="000080"/>
        </w:rPr>
        <w:t>7.05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В школе прошли классные часы, посвящённые 65 – й годовщине Победы в Великой Отечественной войне.</w:t>
      </w:r>
    </w:p>
    <w:p>
      <w:pPr>
        <w:pStyle w:val="Style15"/>
        <w:rPr/>
      </w:pPr>
      <w:r>
        <w:rPr>
          <w:b/>
          <w:bCs/>
          <w:color w:val="000080"/>
        </w:rPr>
        <w:t>30.04.2010 г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1 Мая – праздник весны и труда.</w:t>
      </w:r>
      <w:r>
        <w:rPr>
          <w:b/>
          <w:bCs/>
          <w:color w:val="003300"/>
        </w:rPr>
        <w:t xml:space="preserve"> Поздравляем посетителей сайта с праздником!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28.04.2010 г.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3300"/>
        </w:rPr>
        <w:t>Прошёл субботник по уборке школьной территории. Все классы работали хорошо. Молодцы!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25882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26.04.2010 г.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003300"/>
        </w:rPr>
        <w:t>Учащиеся Козуля В. (учитель Швецов С.П.) и Кубрина Т.(учитель Кузнецова Т.В.) стали лауреатами XLII региональной конференции</w:t>
      </w:r>
      <w:r>
        <w:rPr>
          <w:b/>
          <w:bCs/>
          <w:color w:val="800000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 xml:space="preserve">16.04.2010 г. </w:t>
      </w:r>
      <w:r>
        <w:rPr>
          <w:b/>
          <w:bCs/>
          <w:color w:val="003300"/>
        </w:rPr>
        <w:t>Учащиеся 10 класса: Грязнова Е., Иващенко О. заняли 2 место в конкурсе чтецов областного фестиваля детского молодёжного творчества "Салют Победы"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14.04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Учащиеся: Козуля В., Царькова А., Кубрина Т. примут участие в XLII региональной конференции в категории "А"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12.04.2010 г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ДЕНЬ КОСМОНАВТИКИ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Поздравляем посетителей сайта с праздником!</w:t>
      </w:r>
    </w:p>
    <w:p>
      <w:pPr>
        <w:pStyle w:val="Normal"/>
        <w:spacing w:before="280" w:after="280"/>
        <w:rPr>
          <w:b/>
          <w:b/>
          <w:bCs/>
          <w:color w:val="003300"/>
        </w:rPr>
      </w:pPr>
      <w:r>
        <w:rPr>
          <w:b/>
          <w:bCs/>
          <w:color w:val="000080"/>
        </w:rPr>
        <w:t>1.04.-15.04.10 г.</w:t>
      </w:r>
      <w:r>
        <w:rPr/>
        <w:t xml:space="preserve"> </w:t>
      </w:r>
      <w:r>
        <w:rPr>
          <w:b/>
          <w:bCs/>
          <w:color w:val="003300"/>
        </w:rPr>
        <w:t xml:space="preserve">Идёт подготовка мультимедийных презентаций "Герои-земляки". 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9.04.10 г.</w:t>
      </w:r>
      <w:r>
        <w:rPr>
          <w:b/>
          <w:bCs/>
          <w:color w:val="003300"/>
        </w:rPr>
        <w:t xml:space="preserve"> - состоится театрализованное представление "Алтарь Победы"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26.03-10.04.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Проходит школьный этап конкурса "Мой открытый урок"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26.03.2010 г.</w:t>
      </w:r>
      <w:r>
        <w:rPr>
          <w:b/>
          <w:bCs/>
          <w:color w:val="003300"/>
        </w:rPr>
        <w:t xml:space="preserve"> Учащиеся 10 класса Богданович А., Токарь А., Токарь Т. (8 кл.) в областном конкурсе на лучшую творческую работу «Мы выбираем!» заняли 2 место.</w:t>
      </w:r>
      <w:r>
        <w:rPr>
          <w:color w:val="0033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25.03.2010 г.</w:t>
      </w:r>
      <w:r>
        <w:rPr>
          <w:b/>
          <w:bCs/>
          <w:color w:val="003300"/>
        </w:rPr>
        <w:t xml:space="preserve"> На сайте </w:t>
      </w:r>
      <w:hyperlink r:id="rId3">
        <w:r>
          <w:rPr>
            <w:rStyle w:val="InternetLink"/>
            <w:b/>
            <w:bCs/>
          </w:rPr>
          <w:t>http://www.cdpp.omsu.ru/edupro/lomtur.htm</w:t>
        </w:r>
      </w:hyperlink>
      <w:r>
        <w:rPr>
          <w:b/>
          <w:bCs/>
          <w:color w:val="003300"/>
        </w:rPr>
        <w:t xml:space="preserve"> опубликованы результаты 11 турнира им. М.В. Ломоносова. 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18.03.2010 г.</w:t>
      </w:r>
      <w:r>
        <w:rPr>
          <w:b/>
          <w:bCs/>
          <w:color w:val="003300"/>
        </w:rPr>
        <w:t xml:space="preserve"> Богданович А. (10 кл.) и Кузьмина Л.Н. (учитель русского языка и литературы) стали дипломантами 1 степени областного творческого конкурса «Гимн чести, мужеству и славе» в номинации «Сочинение».</w:t>
      </w:r>
      <w:r>
        <w:rPr>
          <w:color w:val="003300"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26.02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Прошла 12 районная научно-практическая конференция школьников. 10 учащихся стали лауреатами.</w:t>
      </w:r>
      <w:r>
        <w:rPr>
          <w:b/>
          <w:bCs/>
        </w:rPr>
        <w:t xml:space="preserve"> ПОЗДРАВЛЯЕМ! МОЛОДЦЫ! </w:t>
      </w:r>
      <w:r>
        <w:rPr>
          <w:b/>
          <w:bCs/>
          <w:color w:val="003300"/>
          <w:u w:val="single"/>
        </w:rPr>
        <w:t>( см. Научное общество школьников)</w:t>
      </w:r>
      <w:r>
        <w:rPr>
          <w:color w:val="003300"/>
          <w:u w:val="single"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8-12.02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В школе прошёл 11 турнир им. М.В. Ломоносова. В нём приняли участие 59 обучающихся по предметам: русский язык, история, обществознание, математика, физика, биология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1.02.2010 г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Поздравляем призёров регионального этапа Всероссийской олимпиады школьников: Царькову А.-10 кл.-технология, Румянцева П.-10 кл.-биология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29.01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Прошла 12 научно-практическая конференция школьников(школьный этап). Было представлено 23 доклада.</w:t>
      </w:r>
      <w:r>
        <w:rPr>
          <w:color w:val="003300"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25.01.2010 г</w:t>
      </w:r>
      <w:r>
        <w:rPr>
          <w:b/>
          <w:bCs/>
        </w:rPr>
        <w:t xml:space="preserve"> . </w:t>
      </w:r>
      <w:r>
        <w:rPr>
          <w:b/>
          <w:bCs/>
          <w:color w:val="003300"/>
        </w:rPr>
        <w:t>Состоялся конкурс мультимедийных презентаций "Почётные жители р.п.Горьковское"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25.01.2010 г.</w:t>
      </w:r>
      <w:r>
        <w:rPr>
          <w:b/>
          <w:bCs/>
          <w:color w:val="003300"/>
        </w:rPr>
        <w:t xml:space="preserve"> </w:t>
      </w:r>
      <w:r>
        <w:rPr>
          <w:b/>
          <w:bCs/>
          <w:color w:val="FF0000"/>
        </w:rPr>
        <w:t>День студентов. Татьянин День. Поздравляем с праздником!</w:t>
      </w:r>
      <w:r>
        <w:rPr>
          <w:b/>
          <w:bCs/>
          <w:color w:val="003300"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22.01.2010 г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3300"/>
        </w:rPr>
        <w:t>В 3 классе прошёл классный час "С чего начинается Родина?"</w:t>
      </w:r>
      <w:r>
        <w:rPr>
          <w:b/>
          <w:bCs/>
          <w:color w:val="FF0000"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21.01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Прошла выставка плакатов "Мы выбираем здоровье"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18.01.2010 г.</w:t>
      </w:r>
      <w:r>
        <w:rPr>
          <w:b/>
          <w:bCs/>
          <w:color w:val="003300"/>
        </w:rPr>
        <w:t xml:space="preserve"> Все классы начали работать над рукописной книгой "Я живу в России"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  <w:color w:val="000080"/>
        </w:rPr>
        <w:t>14.01.2010 г.</w:t>
      </w:r>
      <w:r>
        <w:rPr>
          <w:b/>
          <w:bCs/>
        </w:rPr>
        <w:t xml:space="preserve"> </w:t>
      </w:r>
      <w:r>
        <w:rPr>
          <w:b/>
          <w:bCs/>
          <w:color w:val="003300"/>
        </w:rPr>
        <w:t>29 января в школе состоится НПК школьников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pp.omsu.ru/edupro/lomtu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5:00Z</dcterms:created>
  <dc:creator>Учитель</dc:creator>
  <dc:description/>
  <cp:keywords/>
  <dc:language>en-US</dc:language>
  <cp:lastModifiedBy>Учитель</cp:lastModifiedBy>
  <dcterms:modified xsi:type="dcterms:W3CDTF">2010-09-22T07:59:00Z</dcterms:modified>
  <cp:revision>3</cp:revision>
  <dc:subject/>
  <dc:title>25</dc:title>
</cp:coreProperties>
</file>