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МКОУ «ГОРЬКОВСКАЯ СРЕДНЯЯ </w:t>
      </w:r>
    </w:p>
    <w:p>
      <w:pPr>
        <w:pStyle w:val="Standard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ОБЩЕОБРАЗОВАТЕЛЬНАЯ ШКОЛА №2»</w:t>
      </w:r>
    </w:p>
    <w:p>
      <w:pPr>
        <w:pStyle w:val="Standard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ПЛАН РАБОТЫ ПО ПРОФИЛАКТИКЕ БЕЗНАДЗОРНОСТИ И ПРАВОНАРУШЕНИЙ  НЕСОВЕРШЕННОЛЕТНИХ </w:t>
      </w:r>
    </w:p>
    <w:p>
      <w:pPr>
        <w:pStyle w:val="Standard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НА 2011-2012 УЧЕБНЫЙ ГОД</w:t>
      </w:r>
    </w:p>
    <w:p>
      <w:pPr>
        <w:pStyle w:val="Standard"/>
        <w:rPr/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Цель: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содействовать формированию у обучающихся социально-позитивных потребностей и установок построения своей жизнедеятельности, развитию индивидуальности, духовно-нравственного и творческого потенциала, устранению негативных явлений в сфере поведения и отношения детей с окружающими.</w:t>
      </w:r>
    </w:p>
    <w:p>
      <w:pPr>
        <w:pStyle w:val="Standard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Задачи:</w:t>
      </w:r>
    </w:p>
    <w:p>
      <w:pPr>
        <w:pStyle w:val="Standard"/>
        <w:numPr>
          <w:ilvl w:val="0"/>
          <w:numId w:val="1"/>
        </w:numPr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овышать социальную компетенцию и обеспечить обучающихся необходимыми навыками сопротивления социальному давлению и умению сказать «нет»;</w:t>
      </w:r>
    </w:p>
    <w:p>
      <w:pPr>
        <w:pStyle w:val="Standard"/>
        <w:numPr>
          <w:ilvl w:val="0"/>
          <w:numId w:val="1"/>
        </w:numPr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обеспечить координацию всех ведомств в организации профилактической работы по предупреждению безнадзорности и правонарушений среди несовершеннолетних;</w:t>
      </w:r>
    </w:p>
    <w:p>
      <w:pPr>
        <w:pStyle w:val="Standard"/>
        <w:numPr>
          <w:ilvl w:val="0"/>
          <w:numId w:val="1"/>
        </w:numPr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организовать психолого-педагогическое просвещение родителей по вопросам профилактики и приобщения детей к психоактивным веществам;</w:t>
      </w:r>
    </w:p>
    <w:p>
      <w:pPr>
        <w:pStyle w:val="Standard"/>
        <w:numPr>
          <w:ilvl w:val="0"/>
          <w:numId w:val="1"/>
        </w:numPr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формировать потребности в здоровом образе жизни.</w:t>
      </w:r>
    </w:p>
    <w:p>
      <w:pPr>
        <w:pStyle w:val="Standard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5070"/>
        <w:gridCol w:w="1845"/>
        <w:gridCol w:w="2017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№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.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Знакомство педагогического коллектива с нормативными документами «Об основах системы профилактики безнадзорности и правонарушений среди несовершеннолетних»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ентябрь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.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рганизация и проведение рейдов «Подросток»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Ежемесячно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TableContents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.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рганизация встреч с работниками ОВД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 плану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.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явление безнадзорных детей и уточнение банка данных детей, состоящих на внутришкольном контроле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ентябрь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оциальный педагог</w:t>
            </w:r>
          </w:p>
          <w:p>
            <w:pPr>
              <w:pStyle w:val="TableContents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.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ведение соцопроса «В чём заключается смысл моей жизни»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Ноябрь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.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Родительское собрание «Профилактика безнадзорности правонарушений среди учащихся»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Декабрь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.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Индивидуальная работа с детьми, оставшимися без попечения родителей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 течение года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.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ведение заседаний Совета по профилактике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Раз в четверть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Члены совета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.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руглый стол с приглашением врача-нарколога и инспектора ПДН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Январь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Заместитель директора по ВР</w:t>
            </w:r>
          </w:p>
          <w:p>
            <w:pPr>
              <w:pStyle w:val="TableContents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.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Месячник правовых знаний и оборонно-массовой работы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Февраль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еподаватель ОБЖ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.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овлечение детей из «группы риска» в кружки и секции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 течение года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2.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ведение игры-теста «Опасная ситуация и выход из неё»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Март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еподаватель ОБЖ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3.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естирование «Твоё отношение к наркотикам»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Апрель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4.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Анкетирование на определение агрессивности, тревожности и лидерства среди подростков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Ма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оциальный педагог</w:t>
            </w:r>
          </w:p>
        </w:tc>
      </w:tr>
    </w:tbl>
    <w:p>
      <w:pPr>
        <w:pStyle w:val="Standard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Standard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Standard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Nimbus Roman No9 L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DejaVu Sans;Times New Roman" w:hAnsi="DejaVu Sans;Times New Roman" w:eastAsia="DejaVu Sans;Times New Roman" w:cs="DejaVu Sans;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DejaVu Sans;Times New Roman" w:hAnsi="DejaVu Sans;Times New Roman" w:eastAsia="DejaVu Sans;Times New Roman" w:cs="DejaVu Sans;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6:15:00Z</dcterms:created>
  <dc:creator/>
  <dc:description/>
  <dc:language>en-US</dc:language>
  <cp:lastModifiedBy>мой</cp:lastModifiedBy>
  <cp:lastPrinted>2005-01-01T08:19:00Z</cp:lastPrinted>
  <dcterms:modified xsi:type="dcterms:W3CDTF">2012-04-01T1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