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Горьковская средняя общеобразовательная школа№2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44260" cy="932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120" cy="93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трё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73.45pt;width:483.75pt;height:73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 трёх этажах</w:t>
                      </w:r>
                    </w:p>
                  </w:txbxContent>
                </v:textbox>
                <v:path textpathok="t"/>
                <v:textpath on="t" fitshape="t" string="На трёх этажах" style="font-family:&quot;Times New Roman&quot;;font-size:48pt"/>
                <v:fill o:detectmouseclick="t" on="false" color2="black"/>
                <v:stroke color="#00b05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Декабрь 2010 №4</w:t>
      </w:r>
    </w:p>
    <w:p>
      <w:pPr>
        <w:pStyle w:val="Normal"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  <w:t>Новый год шагает по планете!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62450" cy="37553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Пусть в наступающем году</w:t>
      </w:r>
    </w:p>
    <w:p>
      <w:pPr>
        <w:pStyle w:val="Normal"/>
        <w:spacing w:lineRule="auto" w:line="24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Успехи новые придут,</w:t>
      </w:r>
    </w:p>
    <w:p>
      <w:pPr>
        <w:pStyle w:val="Normal"/>
        <w:spacing w:lineRule="auto" w:line="24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Во всём сопутствуют удачи,</w:t>
      </w:r>
    </w:p>
    <w:p>
      <w:pPr>
        <w:pStyle w:val="Normal"/>
        <w:spacing w:lineRule="auto" w:line="24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И разрешаться все задачи</w:t>
      </w:r>
    </w:p>
    <w:p>
      <w:pPr>
        <w:pStyle w:val="Normal"/>
        <w:spacing w:lineRule="auto" w:line="24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И чтобы этот год грядущий.</w:t>
      </w:r>
    </w:p>
    <w:p>
      <w:pPr>
        <w:pStyle w:val="Normal"/>
        <w:spacing w:lineRule="auto" w:line="24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Был лучше всё ж, чем предыдущий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cs="Verdana"/>
          <w:b/>
          <w:b/>
          <w:bCs/>
          <w:color w:val="0854C6"/>
          <w:kern w:val="2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854C6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cs="Verdana"/>
          <w:b/>
          <w:b/>
          <w:bCs/>
          <w:color w:val="0854C6"/>
          <w:kern w:val="2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854C6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cs="Verdana"/>
          <w:b/>
          <w:b/>
          <w:bCs/>
          <w:color w:val="00B050"/>
          <w:kern w:val="2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B05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cs="Verdana"/>
          <w:b/>
          <w:b/>
          <w:bCs/>
          <w:color w:val="00B050"/>
          <w:kern w:val="2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B050"/>
          <w:kern w:val="2"/>
          <w:sz w:val="24"/>
          <w:szCs w:val="24"/>
          <w:lang w:eastAsia="ru-RU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32"/>
          <w:szCs w:val="32"/>
        </w:rPr>
        <w:t xml:space="preserve">12 декабря </w:t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нь Конституции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cs="Verdana"/>
          <w:b/>
          <w:b/>
          <w:bCs/>
          <w:color w:val="00B050"/>
          <w:kern w:val="2"/>
          <w:sz w:val="32"/>
          <w:szCs w:val="32"/>
          <w:lang w:val="en-US" w:eastAsia="ru-RU"/>
        </w:rPr>
      </w:pPr>
      <w:r>
        <w:rPr>
          <w:rFonts w:cs="Verdana" w:ascii="Verdana" w:hAnsi="Verdana"/>
          <w:b/>
          <w:bCs/>
          <w:color w:val="00B050"/>
          <w:kern w:val="2"/>
          <w:sz w:val="32"/>
          <w:szCs w:val="32"/>
          <w:lang w:val="en-US" w:eastAsia="en-US"/>
        </w:rPr>
        <w:drawing>
          <wp:inline distT="0" distB="0" distL="0" distR="0">
            <wp:extent cx="2590800" cy="28479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cs="Verdana"/>
          <w:b/>
          <w:b/>
          <w:bCs/>
          <w:color w:val="00B050"/>
          <w:kern w:val="2"/>
          <w:sz w:val="32"/>
          <w:szCs w:val="32"/>
          <w:lang w:eastAsia="ru-RU"/>
        </w:rPr>
      </w:pPr>
      <w:r>
        <w:rPr>
          <w:rFonts w:cs="Arial" w:ascii="Arial" w:hAnsi="Arial"/>
          <w:sz w:val="24"/>
          <w:szCs w:val="24"/>
        </w:rPr>
        <w:t>Конституция - это основной закон государства, выражающий волю и интересы народа в целом либо отдельных социальных слоев общества и закрепляющий в их интересах важнейшие начала общественного строя и государственной организации соответствующей страны.</w:t>
        <w:br/>
        <w:br/>
        <w:t>Главные вопросы содержания конституции - о власти, формах собственности, положении личности, устройстве государства. Конституционные нормы являются основополагающими для деятельности государственных органов, политических партий и иных общественных объединений, должностных лиц, граждан данной страны и пребывающих на ее территории иностранцев.</w:t>
        <w:br/>
        <w:br/>
        <w:t>День Конституции в СССР до 1977 года отмечался 5 декабря, в день принятия Конституции СССР 1936 года. Зате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cs="Verdana"/>
          <w:b/>
          <w:b/>
          <w:bCs/>
          <w:color w:val="00B050"/>
          <w:kern w:val="2"/>
          <w:sz w:val="32"/>
          <w:szCs w:val="32"/>
          <w:lang w:eastAsia="ru-RU"/>
        </w:rPr>
      </w:pPr>
      <w:r>
        <w:rPr>
          <w:rFonts w:cs="Arial" w:ascii="Arial" w:hAnsi="Arial"/>
          <w:sz w:val="24"/>
          <w:szCs w:val="24"/>
        </w:rPr>
        <w:t>Затем праздник был перенесен на 7 октября (день принятия новой конституции СССР - "Конституции развитого социализма").</w:t>
        <w:br/>
        <w:br/>
        <w:t>Традиция празднования Дня Конституции была продолжена и в современной России. 12 декабря 1993 года  всенародным голосованием была принята Конституция Российской Федерации, а с 1994 года Указами Президента России ("О Дне Конституции Российской Федерации" и "О нерабочем дне 12 декабря") день 12 декабря был объявлен государственным праздником.</w:t>
        <w:br/>
        <w:br/>
        <w:t>24 декабря 2004 года Госдума приняла поправки в Трудовой кодекс РФ, изменяющие праздничный календарь России. С 2005 года 12 декабря более не является в России выходным днем, а День конституции 12 декабря причислен к памятным датам Росс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cs="Verdana"/>
          <w:b/>
          <w:b/>
          <w:bCs/>
          <w:color w:val="00B050"/>
          <w:kern w:val="2"/>
          <w:sz w:val="32"/>
          <w:szCs w:val="32"/>
          <w:lang w:eastAsia="ru-RU"/>
        </w:rPr>
      </w:pPr>
      <w:r>
        <w:rPr>
          <w:rFonts w:cs="Verdana" w:ascii="Verdana" w:hAnsi="Verdana"/>
          <w:b/>
          <w:bCs/>
          <w:color w:val="00B050"/>
          <w:kern w:val="2"/>
          <w:sz w:val="32"/>
          <w:szCs w:val="32"/>
          <w:lang w:eastAsia="ru-RU"/>
        </w:rPr>
        <w:t>История Нового Года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Празднование Нового года у древних народов обыкновенно совпадало с началом возрождения природы и в основном было приурочено к марту месяцу. Постановление считать Новый год с месяца "авив" (т.е. колосьев), соответствовавшего нашему марту и апрелю встречается в законе Моисея. С марта же считалось новолетие и у римлян, до преобразования календаря в 45 г. до Рождества Христова Юлием Цезарем.Римляне в этот день приносили жертвы янусу и начинали с него крупные мероприятия, считая его благоприятным днём. </w:t>
        <w:br/>
        <w:br/>
        <w:t xml:space="preserve">В этот же день было принято делать друг другу поздравления и подарки, особенно должностным лицам. Вначале одаривали друг друга плодами, оклеенными позолотой, финиками и винными ягодами, затем медными монетами и даже ценными подарками, (последнее практиковалось только среди богатых людей). Преимущественным правом быть одариваемыми пользовались патриции. Каждый клиент должен был приподнести своему патрону в день Нового года подарок. Этот обычай сделался впоследствии обязательным для всех жителей Рима. </w:t>
        <w:br/>
        <w:br/>
        <w:t xml:space="preserve">Во Франции новолетие считали до 755 года. С 25 декабря, а затем с 1 марта в XII и XIII столетиях - со дня св. Пасхи, пока наконец не установлено было в 1654 году указом короля Карла IX, считать за начало года 1 января. В Германии то же произошло во второй половине 16 века, а в Англии в 18 веке. В России , со времени введения Христианства исполняя обычаи своих предков, также начинали летоисчисление или с марта, или со дня св. Пасхи. </w:t>
        <w:br/>
        <w:br/>
        <w:t xml:space="preserve">В 1492 году великий князь Иоанн Васильевич Третий окончательно утвердил постановление Московского собора считать за начало как церковного, так и гражданского года - 1 сентября, когда собиралась дань, пошлины, различные оброки и т.д. Для придания наибольшей торжественности этому дню сам Царь накануне являлся в Кремль, где каждый, простолюдин или знатный боярин, в это время мог подходить к нему и искать непосредственно у него правды и милости. Первообразом той церковной церемонии, с какой проходило на Руси празднование сентябрьского новолетия, служило празднование его в Византии, установленное Константином Великим. </w:t>
        <w:br/>
        <w:br/>
        <w:t xml:space="preserve">Один из иностранных современников так описывает виденное им в России в 1636 году торжественное зрелище встречи Нового года: "На дворцовом дворе собралось более 20 тысяч человек старых и малых. Из церкви, стоящей с правой стороны у входа на площадь (речь идёт об Успенском соборе), вышел патриарх со своим духовенством из 400 священников. Все в церковном облачении со множеством образов и с развёрнутыми старыми книгами. Его же Царское Величество, со своими государственными сановниками, боярами и князьями, шел с левой стороны площади. </w:t>
        <w:br/>
        <w:br/>
        <w:t xml:space="preserve">Великий князь с непокрытою головой и Патриарх в епископской митре вышли одни из хода , подошли друг к другу и поцеловались в уста. Патриарх подал также Великому Князю поцеловать крест... Затем в длинной речи он произнёс благословление Его Царскому Величеству и всему народу и пожелал всем счастья на Новый год. Патриарх говорил так: "Дай, Господи! Вы, Царь Государь и Великий Князь, всея России Самодержец, здоров был со своею Государынею Царицею и Великою Княгинею, а нашею Великой Государынею, и со своими государевыми благородными чады, с царевичами и царевнами, и со своими государевы богомольцы, с преосвященными митрополиты и со архиепископы, и со епископы, и с архимандриты, и с игумны, и со всем священным собором, и с бояры, и с христолюбивым воинством, и с доброхоты, и со всеми православными христианы, здравствуй, Царь Государь, нынешний год и впредь идущий многие лета в род и во веки". Народ в подтверждение патриарших новогодних пожеланий громко кричал: "Аминь". Сырые, убогие, беззащитные и гонимые находились тут же в толпе с поднятыми вверх прошениями, которые они с плачем и рыданием повергали к стопам Великого Князя, прося у него милости, защиты и заступы. Прошения относились в царские покои. </w:t>
        <w:br/>
        <w:br/>
        <w:t xml:space="preserve">Последний раз Новый год отпразднован был 1 сентября 1698 года, проведён был весело и в пиршестве, устроенном с царскою пышностью воеводой Шеиным, собравшим невероятное множество бояр, гражданских и военных чиновников, а также большое число матросов. К ним подходил сам Царь, оделял их яблоками, называя каждого из них братом. Каждый заздравный кубок сопровождался выстрелом из 25 орудий. </w:t>
        <w:br/>
        <w:br/>
        <w:t xml:space="preserve">Царь Пётр Великий, явившись в Успенский собор в сопровождении своего малолетнего сына Алексея и Супруги Царицы Евдокии, одетый уже на немецкий лад, как и прочие присутсвовавшие, за исключением вдовствующей Царицы Прасковьи Феодоровны, сам поздравлял народ с Новым годом. Гвардия была в синих мундирах с красными обшлагами и в высоких ботфортах. "Лучшего ради согласия с народами европейскими в контрактах и трактатах", Пётр Великий изменил коренным образом и летоисчисление, и способ празднования Нового года. В первый год 18 столетия он уже приказал вести летоисчисление от Рождества Христова, отменив летоисчисление от дня сотворения мира. </w:t>
        <w:br/>
        <w:br/>
        <w:t xml:space="preserve">Не желая совершенно изгонять обычай празднования Нового года, он установил его по обычаям, заимствованным им из Голландии и других странах Западной Европы. В оправдание своих начинаний Царь приводил те простые и очевидные основания, что "не только во многих Европейских и Христианских странах, но и в народах славянских, которые с восточною нашей церковью во всём согласны, как валахи, молдавы, сербы, далматы и самые его Великого Государя подданные черкасы (т.е. малороссы) и все греки, от которых наша вера православная принята, согласно лета свои исчисляют от Рождества Христова в восьмой день спустя, т.е. генваря 1 числа, а не от создания мира, за многую рознь счисления в тех летах". Известный сподвижник царствования Великого Государя, архиепископ Новгорода и Великих Лук, Российский Златоуст, Феофан Прокопович для объяснения этой перемены спрашивал "пономарей и апостатей", недовольных этим "погублением лет Божиих": "Что приличнее и честнее есть? праздновати ли новолетие на память даней и податей, от Константина наложенных, или тогда, когда празднуем пришествие в мире Сына Божия, Им же мы от долгов вечных и от уз нерешимых свободимся?" Далее, кратко, с большим учёным авторитетом, он разъяснял: "От начала Христовой церкви ни пастыри, ни прочие христиане в посланиях и деяниях своих не писали числа лет ни от сотворения мира, ниже от Рождества Иисуса Христа, но именами настоящих (современных) римских консулов означали время. Только в шестом веке в римской церкви начали означать время от Рождества Христова, а в греческой за полторы тысячи лет не означивано и недавно означати стали, и то ещё не повсеместным обычаем. Что же теперь скажете, слепые хронологи? Какая мечтаете лета Божии? И кто и где непреступно означати оная узаконил? И кто и когда новолетие привязал к сентябрю? Привязано было, ведаем, но не крепким союзом. Силён же другой обычай и разрешити союз тот, кольми же паче силен есть устав монарший". </w:t>
        <w:br/>
        <w:br/>
        <w:t>Болезненно отозвалась в умах и сердцах людей старого закала такая перемена, но, ограничившись одним лишь глухим ропотом невежественных людей, привилось это нововведение без всяких смут, площадных драк и уличных кровопролитий, вызывая лишь время от времени бранные писания "ревнителей древляго благочестия" Проведение в жизнь этой реформы Великого Царя, имевшей столь важное значение, началось с того, что запрещено было праздновать каким бы то ни было образом 1 сентября, а 15 декабря 1699 года барабанный бой возвестил о чём-то важном народу, который толпами хлынул на Красную площадь. Здесь устроен был высокий помост, на котором царский дьяк громко читал указ о том, что Великий Государь Пётр Алексеевич повелел "впредь лета счисляти в приказах и во всех делах и крепостях писать с 1 генваря от Рождества Христова". В знак того доброго начинания и нового столетнего века, "после благодарения Богу и молебного пения в церкви" повелено было: "по большим проезжим улицам, и знатным людям и у домов нарочитых (именитых) духовного и мирского чина, перед воротами учинить некоторое украшение от древ и ветвей сосновых еловых и можжевеловых. А людям скудным (т.е. бедным) хотя по древу или ветви над воротами или над хороминами своими поставить. И чтоб то поспело будущего генваря к 1-му числу 1700 сего года. А стоять тому украшению генваря по 7-е число того же года. Да генваря ж в 1-й день, в знак веселия, друг друга поздравляти с Новым Годом и столетним веком, и учинить сие, когда на Большой Красной площади огненные потехи начнутся, и стрельба будет, и по знатным домам боярским и окольничьим, и думным знатным людям, палатного, воинского и купеческого чина знаменитым людям коемуждо на своём дворе из небольших пушечек, у кого есть, или из мелкого ружья учинить трижды стрельбу и выпустить несколько ракет, сколько у кого случится. А по улицам большим, где пристойно, генваря с 1-го числа по 7-е число по ночам огни зажигать из дров, или из хвороста, или из соломы. А где мелкие дворы, собравшись по пяти или шести дворов, тако же огонь класть, или, кто хочет, на столбиках по одной или по две или по три смоляные и худые бочки, наполняя соломою или хворостом, зажигать, а перед бургомистрскою ратушею стрельбе и таким украшениям по их усмотрению быть же". Сам Царь первый пустил ракету, которая, огненной змейкой извиваясь в воздухе, возвестила народу наступление Нового года, а вслед за нею согласно царскому указу, началась потеха и по всей Белокаменной....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127885" cy="1651000"/>
            <wp:effectExtent l="0" t="0" r="0" b="0"/>
            <wp:docPr id="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70C0"/>
          <w:sz w:val="32"/>
          <w:szCs w:val="32"/>
          <w:lang w:eastAsia="ru-RU"/>
        </w:rPr>
      </w:pPr>
      <w:r>
        <w:rPr>
          <w:rFonts w:cs="Verdana" w:ascii="Verdana" w:hAnsi="Verdana"/>
          <w:color w:val="0070C0"/>
          <w:sz w:val="32"/>
          <w:szCs w:val="32"/>
          <w:lang w:eastAsia="ru-RU"/>
        </w:rPr>
        <w:t>Новогодние загадк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Он под тьмы ночной покровом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sz w:val="28"/>
          <w:szCs w:val="28"/>
        </w:rPr>
        <w:t>Вдруг из старого стал новы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Пляшет, кружится колечк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 весёлых человеч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Хоть не шишки, не иголк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висят на ветках ёл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Искры с палочки летя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рассыпную, как хотя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веты: Бенгальские огни, хоровод, ёлочные игрушки, год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cs="Times New Roman"/>
          <w:color w:val="0070C0"/>
          <w:sz w:val="40"/>
          <w:szCs w:val="40"/>
        </w:rPr>
      </w:pPr>
      <w:r>
        <w:rPr>
          <w:b/>
          <w:bCs/>
          <w:color w:val="0070C0"/>
          <w:sz w:val="44"/>
          <w:szCs w:val="44"/>
        </w:rPr>
        <w:t>Новый год в нашей школе!</w:t>
      </w:r>
      <w:r>
        <w:rPr>
          <w:color w:val="0070C0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  <w:t xml:space="preserve"> </w:t>
      </w:r>
      <w:r>
        <w:rPr>
          <w:rFonts w:cs="Times New Roman"/>
          <w:color w:val="0070C0"/>
          <w:sz w:val="40"/>
          <w:szCs w:val="40"/>
          <w:lang w:val="en-US" w:eastAsia="en-US"/>
        </w:rPr>
        <w:drawing>
          <wp:inline distT="0" distB="0" distL="0" distR="0">
            <wp:extent cx="1473200" cy="1036320"/>
            <wp:effectExtent l="0" t="0" r="0" b="0"/>
            <wp:docPr id="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072130" cy="2240280"/>
            <wp:effectExtent l="0" t="0" r="0" b="0"/>
            <wp:docPr id="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B050"/>
          <w:sz w:val="24"/>
          <w:szCs w:val="24"/>
        </w:rPr>
        <w:t>Танец снежинок в исполнении 1 кл.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color w:val="00B050"/>
          <w:sz w:val="24"/>
          <w:szCs w:val="24"/>
        </w:rPr>
        <w:t xml:space="preserve">                            </w:t>
      </w:r>
      <w:r>
        <w:rPr>
          <w:b/>
          <w:bCs/>
          <w:color w:val="00B050"/>
          <w:sz w:val="24"/>
          <w:szCs w:val="24"/>
        </w:rPr>
        <w:t xml:space="preserve">Начальная школа        </w:t>
      </w:r>
      <w:r>
        <w:rPr>
          <w:rFonts w:cs="Times New Roman"/>
          <w:b/>
          <w:bCs/>
          <w:color w:val="00B050"/>
          <w:sz w:val="24"/>
          <w:szCs w:val="24"/>
          <w:lang w:val="en-US" w:eastAsia="en-US"/>
        </w:rPr>
        <w:drawing>
          <wp:inline distT="0" distB="0" distL="0" distR="0">
            <wp:extent cx="2987040" cy="2240280"/>
            <wp:effectExtent l="0" t="0" r="0" b="0"/>
            <wp:docPr id="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B05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/>
        <w:rPr>
          <w:rFonts w:cs="Times New Roman"/>
          <w:b/>
          <w:b/>
          <w:bCs/>
          <w:color w:val="00B050"/>
          <w:sz w:val="24"/>
          <w:szCs w:val="24"/>
        </w:rPr>
      </w:pPr>
      <w:r>
        <w:rPr>
          <w:rFonts w:cs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157220" cy="2240280"/>
            <wp:effectExtent l="0" t="0" r="0" b="0"/>
            <wp:docPr id="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B050"/>
          <w:sz w:val="24"/>
          <w:szCs w:val="24"/>
        </w:rPr>
        <w:t>Спектакль «Баба-Яга сердится»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омер подготовили: Евсеева Н.В., Микенина А., Диденко Е.</w:t>
      </w:r>
    </w:p>
    <w:p>
      <w:pPr>
        <w:pStyle w:val="Normal"/>
        <w:spacing w:lineRule="auto" w:line="240" w:before="0" w:after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kern w:val="2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42:00Z</dcterms:created>
  <dc:creator>Admin</dc:creator>
  <dc:description/>
  <cp:keywords/>
  <dc:language>en-US</dc:language>
  <cp:lastModifiedBy>мой</cp:lastModifiedBy>
  <dcterms:modified xsi:type="dcterms:W3CDTF">2011-02-21T17:42:00Z</dcterms:modified>
  <cp:revision>2</cp:revision>
  <dc:subject/>
  <dc:title>МОУ «Горьковская средняя общеобразовательная школа№2»</dc:title>
</cp:coreProperties>
</file>