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ПЛАН  РАБОТЫ  МЕТОДИЧЕСКОГО  ОБЪЕДИНЕНИЯ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ЛАССНЫХ  РУКОВОДИТЕЛЕЙ 2011-2012 у.г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Цель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вершенствование форм и методов воспитания через повышение мастерства классного руководител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реализация творческих способностей классных руководителей и обобщение передового педагогического опыта через организацию открытых мероприятий воспитательного характера, обмен опытом, научно — исследовательскую деятельность, педагогические гостиные, ярмарку методических идей;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координация всей воспитательной работы в школе и социуме;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овышение теоретического уровня классных руководителей в вопросах воспитания и умения применять полученные знания в практической деятельности;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формирование информационного банка, необходимого для управления воспитательным процессом;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оказание необходимой помощи классным руководителям в решении основных проблем организации воспитательной работы;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совершенствование и повышение эффективности воспитательной работы в школе.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правления работы: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офессиональная и личностная диагностика классных руководителей;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ланирование и моделирование, анализ и составление программы жизнедеятельности классного коллектива;</w:t>
      </w:r>
    </w:p>
    <w:p>
      <w:pPr>
        <w:pStyle w:val="Normal"/>
        <w:ind w:left="3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сихолого — педагогические консультации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одержание работы методического объедине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лассных руководителей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5970"/>
        <w:gridCol w:w="2738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роприяти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тверждение плана воспитательной работы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ведение классными руководителями открытых мероприятий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рганизация работы творческих мастерских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иагностика развития классных коллективов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бзор методической литературы по проблемам организации воспитательной деятельности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вышение профессионального мастерства классных руководителей (работа над темами самообразования, участие в курсах повышения квалификации, выступления на семинарах, практикумах)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дивидуальные консультации для классных руководителей: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 содержание деятельности классных руководителей;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 организация учебно — воспитательной деятельности в классных коллективах;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 организация работы с родителями;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 психолого — педагогический анализ воспитательного мероприятия;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нализ деятельности классных руководителей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рт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ЛАН  РАБОТЫ  МЕТОДИЧЕСКОГО  ОБЪЕДИНЕНИЯ  ПО  ОБУЧЕНИЮ  КЛАССНЫХ  РУКОВОДИТЕЛЕЙ 2011-2012 у.г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4"/>
        <w:gridCol w:w="1590"/>
        <w:gridCol w:w="1845"/>
        <w:gridCol w:w="1988"/>
      </w:tblGrid>
      <w:tr>
        <w:trPr/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м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Классный руководитель. Кто он?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Анализ работы методического объединения классных руководителей за 2010-2011 учебный год.</w:t>
            </w:r>
          </w:p>
          <w:p>
            <w:pPr>
              <w:pStyle w:val="Style17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 Утверждение плана работы методического объединения на 2011-2012 учебный год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 Изучение требований к содержанию дневника классного руководителя: актуальность целей и задач, умение анализировать работу с классом, приоритетные направления работы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 Классный час в системе воспитательной работы: нестандартные классные часы, методика их подготовки и проведения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 О ведении документации классным руководителе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нт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меститель директора школы по воспитательной работе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Личностно-ориентированная педагогика в системе работы с детьми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 Личность ребёнка в гуманистической системе воспитания. Личностно-ориентированный и деятельностный подходы к воспитанию.</w:t>
            </w:r>
          </w:p>
          <w:p>
            <w:pPr>
              <w:pStyle w:val="Style17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 Становление и этапы развития классного коллектива. Ученическое самоуправление в классе.</w:t>
            </w:r>
          </w:p>
          <w:p>
            <w:pPr>
              <w:pStyle w:val="Style17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 Формы и методы, отслеживающие результативность воспитательной работы в классе.</w:t>
            </w:r>
          </w:p>
          <w:p>
            <w:pPr>
              <w:pStyle w:val="Style17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 Принцип личностно-ориентированного и деятельностного подхода, как основной принцип воспитания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о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руглый сто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узнецова Т.В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ришмановская Ю.С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Евсеева Н.В.</w:t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овикова С.А.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Здоровьесберегающая педагогика: формы и методы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 Современные технологии воспитания в школе и семье. Основы формирования у ребёнка навыков здорового образа жизни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 Из опыта работы. Работа классного руководителя по снятию школьной тревожности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 Духовно-нравственное воспитание в классе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 Система организации познавательных и художественных мероприяти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Янва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минар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рдеева Л.Н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урков А.В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уровец М.Н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рлова Е.Н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се классные руководители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Работа классных руководителей с семьёй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 Ребёнок — семья — общество. Проблемы семейного воспитания.</w:t>
            </w:r>
          </w:p>
          <w:p>
            <w:pPr>
              <w:pStyle w:val="Style17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 Из опыта работы. Роль семьи в воспитании детей и привлечение её к организации учебно-воспитательного процесса в школе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 Индивидуальная работа с семьями обучающихся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 Активные формы работы с родителями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р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руглый сто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рдеева Л.Н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рдеева Л.Н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се классные руководители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се классные руководители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се классные руководители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Профилактическая работа по предупреждению правонарушений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 Типичные недостатки семейного воспитания и пути их преодоления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 Формы работы классного руководителя с обучающимися «группы риска»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 Особенности работы с детьми девиантного поведения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 Тренинг «Навыки конструктивного взаимодействия с подростками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искусс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ндрес Е.В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циальный педагогика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Евсеева Н.В.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рдеева Л.Н.</w:t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9:00Z</dcterms:created>
  <dc:creator/>
  <dc:description/>
  <cp:keywords/>
  <dc:language>en-US</dc:language>
  <cp:lastModifiedBy>мой</cp:lastModifiedBy>
  <cp:lastPrinted>2005-01-01T04:09:00Z</cp:lastPrinted>
  <dcterms:modified xsi:type="dcterms:W3CDTF">2012-04-07T05:34:00Z</dcterms:modified>
  <cp:revision>6</cp:revision>
  <dc:subject/>
  <dc:title/>
</cp:coreProperties>
</file>