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center"/>
        <w:rPr>
          <w:rFonts w:ascii="Nimbus Roman No9 L;Times New Roman" w:hAnsi="Nimbus Roman No9 L;Times New Roman" w:cs="Nimbus Roman No9 L;Times New Roman"/>
          <w:sz w:val="96"/>
          <w:szCs w:val="96"/>
        </w:rPr>
      </w:pPr>
      <w:r>
        <w:rPr>
          <w:rFonts w:cs="Nimbus Roman No9 L;Times New Roman" w:ascii="Nimbus Roman No9 L;Times New Roman" w:hAnsi="Nimbus Roman No9 L;Times New Roman"/>
          <w:sz w:val="96"/>
          <w:szCs w:val="96"/>
        </w:rPr>
      </w:r>
    </w:p>
    <w:p>
      <w:pPr>
        <w:pStyle w:val="Normal"/>
        <w:jc w:val="center"/>
        <w:rPr>
          <w:rFonts w:ascii="Nimbus Roman No9 L;Times New Roman" w:hAnsi="Nimbus Roman No9 L;Times New Roman" w:cs="Nimbus Roman No9 L;Times New Roman"/>
          <w:sz w:val="96"/>
          <w:szCs w:val="96"/>
        </w:rPr>
      </w:pPr>
      <w:r>
        <w:rPr>
          <w:rFonts w:cs="Nimbus Roman No9 L;Times New Roman" w:ascii="Nimbus Roman No9 L;Times New Roman" w:hAnsi="Nimbus Roman No9 L;Times New Roman"/>
          <w:sz w:val="96"/>
          <w:szCs w:val="96"/>
        </w:rPr>
      </w:r>
    </w:p>
    <w:p>
      <w:pPr>
        <w:pStyle w:val="Normal"/>
        <w:jc w:val="center"/>
        <w:rPr>
          <w:rFonts w:ascii="Nimbus Roman No9 L;Times New Roman" w:hAnsi="Nimbus Roman No9 L;Times New Roman" w:cs="Nimbus Roman No9 L;Times New Roman"/>
          <w:sz w:val="96"/>
          <w:szCs w:val="96"/>
        </w:rPr>
      </w:pPr>
      <w:r>
        <w:rPr>
          <w:rFonts w:cs="Nimbus Roman No9 L;Times New Roman" w:ascii="Nimbus Roman No9 L;Times New Roman" w:hAnsi="Nimbus Roman No9 L;Times New Roman"/>
          <w:sz w:val="96"/>
          <w:szCs w:val="96"/>
        </w:rPr>
        <w:t>АНАЛИЗ  ВОСПИТАТЕЛЬНОЙ  РАБОТЫ</w:t>
      </w:r>
    </w:p>
    <w:p>
      <w:pPr>
        <w:pStyle w:val="Normal"/>
        <w:jc w:val="center"/>
        <w:rPr>
          <w:rFonts w:ascii="Nimbus Roman No9 L;Times New Roman" w:hAnsi="Nimbus Roman No9 L;Times New Roman" w:cs="Nimbus Roman No9 L;Times New Roman"/>
          <w:sz w:val="96"/>
          <w:szCs w:val="96"/>
        </w:rPr>
      </w:pPr>
      <w:r>
        <w:rPr>
          <w:rFonts w:cs="Nimbus Roman No9 L;Times New Roman" w:ascii="Nimbus Roman No9 L;Times New Roman" w:hAnsi="Nimbus Roman No9 L;Times New Roman"/>
          <w:sz w:val="96"/>
          <w:szCs w:val="96"/>
        </w:rPr>
        <w:t>ЗА  2011 – 2012  УЧЕБНЫЙ  ГОД</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оспитание — великое дело, им решается участь человека». Эти хорошо известные слова В.Г.Белинского не только не теряют своей актуальности, но и приобретают ещё большую значимость в наше нестабильное время.</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На современном этапе необходимым звеном является воспитание многогранной личности, при которой дети могли бы развивать свой творческий потенциал и адаптироваться в современном обществе. Если ребёнок живёт содержательной жизнью, социально реализует себя, то у него больше шансов достичь успехов в будущем.</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С 2011 года школа работает по комплексной программе воспитания «Социализация учащихся в рамках личностно — ориентированного обучени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оспитательная система школы — это цель, принципы, средства реализации и результат.</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Цель воспитания — обеспечить условия для многогранного развития личности на основе общечеловеческих и отечественных ценностей, оказать помощь обучающимся в жизненном самоопределении, нравственном, гражданском и профессиональном становлении</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оспитательная система школы строится на следующих принципах:</w:t>
      </w:r>
    </w:p>
    <w:p>
      <w:pPr>
        <w:pStyle w:val="Normal"/>
        <w:ind w:left="72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Личностно-ориентированные принципы (принцип адаптированности, принцип развития, принцип психологической комфортности);</w:t>
      </w:r>
    </w:p>
    <w:p>
      <w:pPr>
        <w:pStyle w:val="Normal"/>
        <w:ind w:left="72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Культурно-ориентированные принципы (принцип картины мира, принцип смыслового отношения к миру, принцип опоры на культуру как мировоззрение);</w:t>
      </w:r>
    </w:p>
    <w:p>
      <w:pPr>
        <w:pStyle w:val="Normal"/>
        <w:ind w:left="72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Деятельственно — ориентированные принципы (принцип обучения деятельности, креативный принцип или принцип фрпмирования в творчестве и умения творчества);</w:t>
      </w:r>
    </w:p>
    <w:p>
      <w:pPr>
        <w:pStyle w:val="Normal"/>
        <w:ind w:left="72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Школа — часть образовательной и внешней среды.</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Эти принципы составляют основу системы воспитания школы: движение от разрозненных воздействий к целостному саморегулирующемуся, воспитывающемуся социальному организму.</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Задачи:</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создавать условия для формирования личностных структур, обеспечивающих высокий уровень развития личностного потенциала и его реализации в будущем;</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развивать самоуправление учащихся, предоставляя им реальные возможности участия в управлении образовательным учреждением;</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укреплять здоровье учащихся средствами физической культуры и спорта,</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вовлекать учащихся в систему дополнительного образования с целью обеспечения самореализации личности;</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воспитывать учащихся в духе демократии, свободы, личностного достоинства, уважения прав человека, гражданственности, патриотизма;</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создавать условия для участия семей в воспитательном процессе, привлекать родителей к участию в самоуправлении школой.</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ешению поставленных задач призвана способствовать деятельность в следующих направлениях:</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учебно — познавательное;</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духовно — нравственное;</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профориентационное и трудовое;</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спортивно — оздоровительное;</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гражданско — патриотическое;</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работа с семьёй,</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профилактика отклоняющегося поведения у подростков.</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школе сложилась система внеурочной воспитательной работы, в которой большое место отводится традиционным мероприятиям:</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праздник первого звонка;</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выставка поделок из рпиродного материала и цветочных композиций;</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туристический слёт;</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осенний кросс;</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акция «Спешите делать добрые дела»;</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День учителя и самоуправления;</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Осенний бал;</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Новый год;</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Зарница. Военно-спортивные игры;</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Операция «Память»;</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клуб интересных встреч;</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выпускной бал;</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рукописная книга.</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сновной целью внеурочной воспитательной работы школы является гармоничное развитие личности учащегося с учётом его возраста, интеллекта и интересов, а также выявление и раскрытие природных способностей каждого ученика, формирование научного мировоззрения, которое позволит ученику войти в открытое информационное пространство, проявляя качества гражданина, воспитание физически и нравственно-здоровой личности, способной быть патриотом своей Родины не на словах, а на деле, защищающим традиции своей страны и своего народа и уважающим традиции, обычаи, культуру других народов.</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оспитательная работа в школе проходит по тематическим периодам. Каждый классный руководитель определил основные ценности и идеи, которые легли в основу выбора воспитательной системы класса.</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оспитательная система класса — это целостный социальный организм, функционирующий при условии взаимодействия основных компонентов воспитания, отражающий специфический способ организации жизни коллектива класса.</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оспитательная работа велась по каждому направлению. Приоритетными являются гражданско-патриотическое и духовно-нравственное направления, потому что без патриотизма, нравственности не возродить сильного государства и не создать гражданского общества, не привить людям понимание своего долга и уважения к закону.</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Систематическая работа по этим направлениям начинается с сентября. Традиционно в школе с большой творческой фантазией и художественным вкусом проходит выставка цветочных композиций и поделок из природного материала. Она была посвящена году ребёнка. Лучшими признаны работы учащихся 9 класса (классный руководитель Андрес Е.В.) и 10 класса (классный руководитель Молчанова Т.Ф.). Особая благодарность за активное участие была объявлена учащимся начальных классов.  Не приняли участия в выставке учащиеся 8 класса (классный руководитель Новикова С.А.).</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Ежегодно школа участвует в профилактической акции «Терпимость, уважение, ответственность» в целях формирования правовой культуры, воспитания уважения к закону, профилактики асоциального поведения учащихся. Во время акции проходят встречи с работниками правоохранительных органов, со специалистами отдела социальной защиты, психологом. В рамках проведения данной акции среди учащихся школы было выявлено десять детей из неблагополучных семей, двое учащихся состоят на учёте в ПДН, восемнадцать— на ВШК. С детьми из « группы риска» были проведены индивидуальные беседы, классные руководители совместно с социальным педагогом посетили неблагополучные семьи.</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рамках профилактической акции «Внимание: дети», которая в течение года проходила в четыре этапа, отрядом Юных инспекторов движения и руководителем Молчановым Е.А. была проведена неделя безопасности дорожного движения. Были организованы и проведены классные часы»Наша улица»,»Безопасное движение на улицах и дорогах посёлка», «Поставь дорожный знак», викторина «Осторожно! Перекрёсток». В 1-4 классах прошли соревнования юных велосипедистов «Весёлые велогонки», в 5-8 классах - «Безопасное колесо». Сборная команда учащихся в конкурсе «Орлята России» заняла первое место.</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Эти мероприятия способствовали формированию у учащихся политической и правовой культуры, приверженности к гуманистическим и демократическим ценностям.</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сентябре прошли классные часы, посвящённые 85-летию со дня основания ОСОВИАХИМ и урок мира, посвящённый Международному дню мира.</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школе особое внимание уделяется профилактике здорового образа жизни. В течение года участвовали в антинаркотической акции «Классный час», «Школа против курения», «Родительский урок». Также был разработан план мероприятий, направленных на профилактику и борьбу со СПИДОМ, наркоманией и туберкулёзом. В рамках данных акций были проведены:</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День здоровья «В здоровом теле — здоровый дух», «Крепче мышцы — острее ум», спортивный праздник «Папа, мама,я — спортивная семья»;</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классный час «Подростковый суицид»;</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беседа «Наркотики: зависимость и последствия»;</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тренинг по формированию навыков сопротивления давлению среды на подростков и умение сказать «нет» ПАВ;</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дискуссия с просмотром профилактического фильма «Право на жизнь»;</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выпуск листовок и плакатов «Долой вредные привычки»;</w:t>
      </w:r>
    </w:p>
    <w:p>
      <w:pPr>
        <w:pStyle w:val="Normal"/>
        <w:numPr>
          <w:ilvl w:val="0"/>
          <w:numId w:val="1"/>
        </w:numPr>
        <w:tabs>
          <w:tab w:val="clear" w:pos="709"/>
          <w:tab w:val="left" w:pos="720" w:leader="none"/>
        </w:tabs>
        <w:ind w:left="720" w:hanging="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участие волонтёрского отряда «Ровесник» в областном слёте волонтёров;</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В феврале традиционно в нашей школе проходит месячник «Защитник Отечества». Вся воспитательная работа в этом месяце направлена на формирование гражданственности, чувства патриотизма, ответственности за судьбу Отечества. В этом месяце школьники задействованы в интересных играх, конкурсах, коллективно-творческих делах. </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Ко Дню героев Отечества в классах прошли следующие мероприятия:</w:t>
      </w:r>
    </w:p>
    <w:p>
      <w:pPr>
        <w:pStyle w:val="Normal"/>
        <w:numPr>
          <w:ilvl w:val="0"/>
          <w:numId w:val="2"/>
        </w:numPr>
        <w:tabs>
          <w:tab w:val="clear" w:pos="709"/>
          <w:tab w:val="left" w:pos="360" w:leader="none"/>
        </w:tabs>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урок-рассказ о героях-горьковчанах (1 класс);</w:t>
      </w:r>
    </w:p>
    <w:p>
      <w:pPr>
        <w:pStyle w:val="Normal"/>
        <w:numPr>
          <w:ilvl w:val="0"/>
          <w:numId w:val="2"/>
        </w:numPr>
        <w:tabs>
          <w:tab w:val="clear" w:pos="709"/>
          <w:tab w:val="left" w:pos="360" w:leader="none"/>
        </w:tabs>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чтение и обсуждение книги С.Алексеева «Рассказы о полководцах» (2 класс);</w:t>
      </w:r>
    </w:p>
    <w:p>
      <w:pPr>
        <w:pStyle w:val="Normal"/>
        <w:numPr>
          <w:ilvl w:val="0"/>
          <w:numId w:val="2"/>
        </w:numPr>
        <w:tabs>
          <w:tab w:val="clear" w:pos="709"/>
          <w:tab w:val="left" w:pos="360" w:leader="none"/>
        </w:tabs>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экскурсия в музей (3 класс);</w:t>
      </w:r>
    </w:p>
    <w:p>
      <w:pPr>
        <w:pStyle w:val="Normal"/>
        <w:numPr>
          <w:ilvl w:val="0"/>
          <w:numId w:val="2"/>
        </w:numPr>
        <w:tabs>
          <w:tab w:val="clear" w:pos="709"/>
          <w:tab w:val="left" w:pos="360" w:leader="none"/>
        </w:tabs>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ВН «Моя Родина — Россия»(4 класс);</w:t>
      </w:r>
    </w:p>
    <w:p>
      <w:pPr>
        <w:pStyle w:val="Normal"/>
        <w:numPr>
          <w:ilvl w:val="0"/>
          <w:numId w:val="2"/>
        </w:numPr>
        <w:tabs>
          <w:tab w:val="clear" w:pos="709"/>
          <w:tab w:val="left" w:pos="360" w:leader="none"/>
        </w:tabs>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лассные часы «Патриоты России. Суворов. Маресьев», «Подвигу героев сердцем поклонись» (5,6,8 классы);</w:t>
      </w:r>
    </w:p>
    <w:p>
      <w:pPr>
        <w:pStyle w:val="Normal"/>
        <w:numPr>
          <w:ilvl w:val="0"/>
          <w:numId w:val="2"/>
        </w:numPr>
        <w:tabs>
          <w:tab w:val="clear" w:pos="709"/>
          <w:tab w:val="left" w:pos="360" w:leader="none"/>
        </w:tabs>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осмотр и обсуждение фильма «Честь имею» (7 класс);</w:t>
      </w:r>
    </w:p>
    <w:p>
      <w:pPr>
        <w:pStyle w:val="Normal"/>
        <w:numPr>
          <w:ilvl w:val="0"/>
          <w:numId w:val="2"/>
        </w:numPr>
        <w:tabs>
          <w:tab w:val="clear" w:pos="709"/>
          <w:tab w:val="left" w:pos="360" w:leader="none"/>
        </w:tabs>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осмотр презентации и беседа о героях Чеченской и Афганской войн (9,10 классы).</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Учащиеся 2 - 4 классов приняли участие в конкурсе «Смотр строя и песни», 5-7 класса  - в военизированной игре «Зарница», в 8-11 классах прошёл конкурс «Турнир рыцарей», к которому, к сожалению, не все добросовестно отнеслись. Состоялась выставка рисунков и плакатов «Солдаты России». Ежегодно старшеклассники накануне 23 февраля возлагают венки к Мемориалу воинам, погибшим в годы Великой Отечественной войны, и участвуют в митинге Памяти защитникам Отечества. </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Мероприятия, посвящённые этому празднику, проводятся совместно с районным музеем, школой искусств, районными библиотеками.</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Для каждого россиянина слово Родина имеет два значения. Одно — земля предков с неповторимой красотой и прелестью природы, с многовековой историей и культурой. Другое — вся Россия. Вот поэтому ребята не остаются в стороне от тех вопросов, которые касаются его малой и большой Родины. Участие учащихся в различных конкурсах (школьных, районных, областных, всероссийских) — это система работы школы, которая ведётся на протяжении многих лет.</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Так в 2011 — 2012 учебном году Трошихина Вера стала участником пятого областного слёта «Способная и талантливая молодёжь — наше будущее» (учитель Кузнецова Т.В.), Кривонос Галина является лауреатом районного этапа областной научно-практической конференции «Исследователи природы» и заняла второе место в областной научно-практической конференции «Исследователи природы»(учитель Орешко Т.С. и Новикова С.А.),награждены дипломами за второе место в районном конкурсе сочинений «Моя семья» Ичменёва Роза и Кулишов Никита и за третье место Слепоконь Екатерина и Рудченко Кристина  (учитель Молчанова Т.Ф), дипломами победителя награждены Чесноков Сергей и Мухин Илья за победу в районном этапе первого Всероссийского конкурса юных чтецов «Живая классика» (учитель Молчанова Т.Ф. И Андрес Е.В.), в областном этапе оба ученика были награждены ценными подарками, Диденко Наталья — лауреат районного этапа областного творческого конкурса «Это нашей истории строки»(учитель Кузнецова Т.В.), Кулькин Олег стал лауреатом районного этапа областного творческого конкурса «Гимн чести, мужеству и славе» (учитель Молчанова Т.Ф.), первое место заняли Ичменёва Роза и Хоробрых Наталья в районном смотре-конкурсе чтецов-любителей и самодеятельных поэтов «Земли Российской патриоты» (учитель Евсеева Н.В.), в районном конкурсе патриотической песни трио «Девчата» заняли третье место, Костяков Егор в областном конкурсе юных программистов занял второе место (учитель Швецов С.П.), Самохвалов Илья — лауреат районного конкурса изобразительного искусства и декоративно-прикладного творчества «Палитра Родины моей» (учитель Молчанов Е.А.), в районном оборонно-спортивном турнире «Орлята России» команда учащихся 10 класса заняла первое место (учитель Молчанов Е.А.).</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2011 — 2012 учебном году 33 обучающихся и 9 учителей приняли участие в 9 ТИ: «В пути из лабиринта» (Кузнецова Т.В., Евсеева Н.В.),»Что на Земле зависит от Солнца» (Новикова С.А., Евсеева Н.В.), «Читай-город» (Коновалова Н.Н., Орлова Е.Н.), «Архитектура предложения и музыка слова» (Андрес Е.В.), «Улицы хранят их имена», «России верные сыны», «По страницам истории» (Гришмановская Ю.С.), «Мир моих увлечений» (Коновалова Н.Н., Туровец М.Н., Орлова Е.Н, Исайкина Е.Н.).</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К сожалению, часть проектов оказалась незавершённой. </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ля сравнения, в прошлом учебном году в ТИ приняли участие 165 обучающихся и 12 учителей. Все проекты были завершены.</w:t>
      </w:r>
    </w:p>
    <w:p>
      <w:pPr>
        <w:pStyle w:val="Normal"/>
        <w:ind w:left="360" w:hanging="0"/>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овышают свой профессиональный уровень классные руководители. Орлова Е.Н. участвовала в районном конкурсе «Самый классный классный», став победителем. Также она приняла участие в областном конкурсе организаторов воспитательного процесса «Воспитать человека».</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Швецов С.П. получил благодарственное письмо за активное участие в конкурсе юных программистов и пользователей персонального компьютера «Исток-2012» и стал лауреатом районных педагогических чтений «Современные образовательные технологии».</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Коновалова Н.Н. разработала на муниципальном уровне телекоммуникационную викторину «Читай-город».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Туровец М.Н. стала призёром муниципального конкурса «Лучшее профессиональное электронное  портфолио».</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Чувство гордости за своё Отечество, преклонение перед подвигом народа вызывают мероприятия, посвящённые празднованию Дня Победы. Это уроки мужества, конкурсы чтецов, литературно-музыкальные композиции. В 2012 учебном году учащиеся 8 класса приняли участие в литературно-музыкальной композиции «Через века, через года — Помните!», учащиеся 1-11 класса участвовали в КТД «Конкурс стихов «Цвети, Земля!».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оспитание гражданина, патриота невозможно без таких ценностей, как мораль, нравственность, доброта, культура, красота. Воспитание этих качеств ведётся каждодневно через уроки, вовлечение учащихся в различные творческие кружки, клубы, спортивные секции, КТД.</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течение года каждый классный руководитель со своим классом должен провести открытое мероприятие. Такие мероприятия прошли во 2 классе «Мой дом — моя крепость» (учитель Коновалова Н.Н.), в 3 классе «Литературно-музыкальная композиция «К подвигу героев сердцем прикоснись» (учитель Исайкина Е.Н.), в 4 классе «Родительский дом — начало начал» (учитель Туровец М.Н.), в 5 классе «Сколько, как и почему?» (учитель Кузнецова Т.В.), в 6 классе «О толерантности»(учитель Гришмановская Ю.С.). Все открытые мероприятия были интересными, познавательными, методически грамотными. Они развивают творческие и интеллектуальные способности учащихся, эстетический вкус, воспитывают любовь к природе своей Родины, своего края, культуру общения, способствуют сплочению коллектива учеников, учителей и родителей.</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К сожалению, не на должном уровне оказалось экологическое воспитание. Созданный ещё в 2003 году экологический отряд «Лисёнок» не работал. Планируем в новом учебном году возобновить его деятельность, потому что в школе есть традиционные мероприятия: туристический слёт, операция «Птичья столовая», «Покормите птиц зимой», День птиц, экологический десант «Укрась территорию школы». Необходимо их сохранить. Вся эта работа направлена на формирование доброго, вечного, чтобы ребята без подсказок, выйдя во двор, смогли сами подвязать сломанную ветку, посадить цветы, подкормить зимующих птиц, сделать скворечники и повесить их, найти дом для бездомной кошки.</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К числу сильных сторон организации воспитательного процесса в школе всегда относилась использование широкой сети кружков и секций. В 2011 - 2012 учебном году эта работа велась слабо. Работали спортивные секции «Баскетбол» и «Лыжи»(учитель Сурков А.В.).Остальные кружки начали работать и закончили. В школе налажена тесная связь с учреждениями дополнительного образования. Учащиеся посещают музыкальную школу (12%), спортивную школу(31%), художественную школу(19%), ЦРДТиЮ(7%), дом культуры(7%).</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Немаловажное значение имеет спортивно-оздоровительное направление.</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иказом комитета по образованию от 24 марта 2011 года на базе нашей школы организована муниципальная методическая площадка по физическому развитию и сохранению здоровья обучающихся. В соответствии с этим разработана программа «Здоровье» на 2011-2015 учебные годы. В школе организовано горячее питание. Работают спортивные секции «Баскетбол», «Лыжи». Ежемесячно учителем физической культуры проводятся Дни здоровья. Традицией стал общешкольный кросс. Проводятся общешкольные соревнования по лёгкой атлетике, баскетболу, волейболу.</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течение нескольких лет спортивные команды нашей школы занимают призовые места в районных и зональных соревнованиях. В 2011 - 2012 учебном году были достигнуты следующие успехи:</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  1 место — легкоотлетическая эстафета;                                                                </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 3 место —    в комплексном зачёте на летней спартакиаде школьников района;                     </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  1 место - в командном зачёте по лёгкой атлетике;                                                                                                             </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2 место  - соревнования по мини — футболу;</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3 место - соревнования по шахматам;</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1 место - соревнования по хоккею с шайбой;</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3 место - турнир по мини — футболу «Подснежник»;</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1 место — соревнования, посвящённые Дню призывника по баскетболу в зачёт зимней спартакиады;</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2 место — турнир по волейболу «Молодёжь против наркотиков»;</w:t>
      </w:r>
    </w:p>
    <w:p>
      <w:pPr>
        <w:pStyle w:val="Normal"/>
        <w:numPr>
          <w:ilvl w:val="0"/>
          <w:numId w:val="3"/>
        </w:numPr>
        <w:tabs>
          <w:tab w:val="clear" w:pos="709"/>
          <w:tab w:val="left" w:pos="720" w:leader="none"/>
        </w:tabs>
        <w:ind w:left="720" w:hanging="36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место  - турнир по баскетболу в зачёт зимней спартакиады;</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Каждый год ребята из нашей школы принимают активное участие в районных соревнованиях «Безопасное колесо». К сожалению, в прошедшем учебном году заняли только 4 место. В районном оборонно-спортивном турнире «Орлята России» - 1 место (учитель Молчанов Е.А.).</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дним из важнейших решений в жизни человека является выбор профессии. Чем дальше развивается промышленность и техника, тем больше новых профессий и специальностей появляется в мире труда. Сложность состоит в том, что выбрать профессию человеку приходится в юном возрасте, когда ещё не накоплен необходимый жизненный опыт, когда молодому человеку ещё трудно адекватно оценивать свои возможности и способности, предвосхитить будущее реально, обдуманно.</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Чтобы помочь ребятам в правильном выборе профессии, в программе воспитания выделено направление профориентационная и трудовая деятельность. В кабинете технологии оформлен уголок по профессиональной ориентации учащихся, где собран информационный материал: сведения об учебных заведениях, об организации дополнительного образования, профессиограммы, данные службы занятости, справочные издания.</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Большая роль отводится ранней профориентации, задачи которой состоят в подготовке детей к трудовым условиям, ознакомление их с профессиями, миром труда, в формировании у них потребности своим трудом приносить пользу другим. Ребята в течение учебного года включаются в различные виды трудовой, игровой, познавательной, общественно-полезной деятельности.</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знакомлению с миром профессий способствуют конкурсы рисунков «Калейдоскоп профессий», «Все работы хороши - выбирай на вкус», «Профессии, которые мы выбираем».</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оследние два года со старшеклассниками организуется встреча со специалистами Омского юридического института, состоялась беседа с представителями службы ФСБ.</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должал работать клуб интересных встреч, на который были приглашены работники РЭСА и представители Омского государственного университета путей сообщения и Омского промышленно-экономического колледжа. Кроме этого бала организована встреча выпускников с преподавателями ПУ № 34 и специалистами из службы занятости.</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школе проводилась трудовая воспитательная работа по самообслуживанию. Это дежурство классов по школе, уборка классных комнат, участие в субботнике по благоустройству и уборке территории школы, пришкольного участка и участие в общественно-полезном труде.</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Без тесного взаимодействия семьи и школы не будет никакого воспитания учащихся. Поэтому в нашей школе отводится особое внимание направлению «Семья». Семьи, из которых приходят ученики в школу, неоднородные. В них разный материальный достаток, разное отношение к детям, разные условия для развития, разные нравственные устои. А это влияет и на здоровье ребёнка, и на его психику, и на отношение к ученикам, и на состоятельность как человека.</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оэтому, прежде чем спланировать работу с семьёй, классные руководители изучают семьи учащихся через наблюдения, индивидуальные беседы, тестирование, анкетирование, деловые игры, через анализ детских рассказов и  рисунков о семье. В практической работе с родителями учащихся классные руководители используют коллективные и индивидуальные формы воздействия: родительские собрания, общешкольные конференции, индивидуальные консультации, посещение семей. В школе заведён журнал, где классные руководители отмечают свои родительские собрания и индивидуальные беседы. Классные родительские собрания проводятся один раз в четверть, при необходимости чаще. Родительские собрания проводятся в разных формах, с приглашением учителей-предметников, специалистов. Родители в течение всего учебного года принимают активное участие в совместных праздниках, творческих делах, в работе родительских комитетов класса, а также в работе Совета школы. Помогают ремонтировать классные комнаты и подготовить их к новому учебному году.</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оспитательная система школы ориентирована на воспитание свободной, творчески развитой, нравственно и физически здоровой личности, способной к саморазвитию и самореализации. Осуществить эту задачу помогает деятельность органов самоуправления.</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2011 учебном году было решено усовершенствовать систему органов ученического самоуправления. Оно предполагало создание Школьной Демократической Республики. Такая форма самоуправления позволяет смоделировать реальную ситуацию современного общества и поможет выпускникам избежать многих проблем во взрослой жизни.</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Школьная Демократическая Республика строится на основе следующих принципов деятельности: демократичностттть, гуманизм, самостоятельность, творческая активность, соревновательность.</w:t>
      </w:r>
    </w:p>
    <w:p>
      <w:pPr>
        <w:pStyle w:val="Normal"/>
        <w:ind w:left="360"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Школьная  Демократическая Республика — разноуровневая система школьного ученического самоуправления, объединяющая учащихся 5-11 классов. Функционирует ученическое самоуправление по двум уровням:</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уровень — ученическое самоуправление в классе;</w:t>
      </w:r>
    </w:p>
    <w:p>
      <w:pPr>
        <w:pStyle w:val="Normal"/>
        <w:ind w:left="36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 уровень — общешкольное ученическое самоуправление.        </w:t>
      </w:r>
    </w:p>
    <w:p>
      <w:pPr>
        <w:pStyle w:val="Normal"/>
        <w:ind w:left="360" w:hanging="0"/>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Именно органы ученического самоуправления были вдохновителями и ведущими многих школьных дел. Ученическое самоуправление позволяет ребятам ощутить себя организаторами своей жизни в школе. Это и организация вечеров, начиная с дежурства по школе во время вечера и заканчивая подведением итогов.</w:t>
      </w:r>
    </w:p>
    <w:p>
      <w:pPr>
        <w:pStyle w:val="Normal"/>
        <w:ind w:left="360" w:hanging="0"/>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абота органов ученического самоуправления в прошлом учебном году оказалась не на должном уровне. Необходимо уделить особое внимание работе органов ученического самоуправления.</w:t>
      </w:r>
    </w:p>
    <w:p>
      <w:pPr>
        <w:pStyle w:val="Normal"/>
        <w:ind w:left="360" w:hanging="0"/>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Имея много положительных результатов в воспитательной работе, хотелось бы остановиться на недостатках. Уровень воспитанности учащихся в основном приближается к среднему. Поэтому классным руководителям надо чаще обращать внимание на внешний вид, речь, отношение к поручениям учителя, к школьному имуществу.</w:t>
      </w:r>
    </w:p>
    <w:p>
      <w:pPr>
        <w:pStyle w:val="Normal"/>
        <w:ind w:left="360" w:hanging="0"/>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Совершенно ясно, что без участия родителей в организации учебно-воспитательного процесса невозможно достичь высоких результатов. Работа с родителями  не должна ограничиваться проведением родительских собраний. Родителей нужно привлекать к организации жизни и деятельности школы.</w:t>
      </w:r>
    </w:p>
    <w:p>
      <w:pPr>
        <w:pStyle w:val="Normal"/>
        <w:ind w:left="360" w:hanging="0"/>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Совсем редко классные руководители выезжают с детьми на экскурcии, в театры.. Наши дети не всегда испытывают нужду духовной жизни. На это стоит обратить внимание.</w:t>
      </w:r>
    </w:p>
    <w:p>
      <w:pPr>
        <w:pStyle w:val="Normal"/>
        <w:ind w:left="360" w:hanging="0"/>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К сожалению, не все классные руководители провели открытые классные часы. А ведь на методическом объединении классных руководителей было решено продолжить эту традицию.</w:t>
      </w:r>
    </w:p>
    <w:p>
      <w:pPr>
        <w:pStyle w:val="Normal"/>
        <w:ind w:left="360" w:hanging="0"/>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Исходя из выше сказанного, учитывая потребности учащихся и их родителей и необходимость развития воспитательной системы в 2012- 2013 учебном году школа будет работать по комплексной программе воспитания с учётом недоработок и решать следующие задачи:</w:t>
      </w:r>
    </w:p>
    <w:p>
      <w:pPr>
        <w:pStyle w:val="Normal"/>
        <w:ind w:left="3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активно формировать школьное самоуправление и создавать условия для проявления неформального лидерства учащихся в классах и школе;</w:t>
      </w:r>
    </w:p>
    <w:p>
      <w:pPr>
        <w:pStyle w:val="Normal"/>
        <w:ind w:left="3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обеспечить новые подходы к организации воспитательного процесса и внедрить современные технологии воспитательной работы в воспитательный процесс;</w:t>
      </w:r>
    </w:p>
    <w:p>
      <w:pPr>
        <w:pStyle w:val="Normal"/>
        <w:ind w:left="3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создавать условия для активного участия семьи в воспитательной системе школы;</w:t>
      </w:r>
    </w:p>
    <w:p>
      <w:pPr>
        <w:pStyle w:val="Normal"/>
        <w:ind w:left="3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вовлекать учащихся в активную жизнь в социуме;</w:t>
      </w:r>
    </w:p>
    <w:p>
      <w:pPr>
        <w:pStyle w:val="Normal"/>
        <w:ind w:left="3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оказывать помощь учащимся в жизненном самоопределении, создавать условия для трудовой деятельности;</w:t>
      </w:r>
    </w:p>
    <w:p>
      <w:pPr>
        <w:pStyle w:val="Normal"/>
        <w:ind w:left="3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повышать методическую и профессиональнуюкультуру участников воспитательного процесса.</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center"/>
        <w:rPr>
          <w:rFonts w:ascii="Nimbus Roman No9 L;Times New Roman" w:hAnsi="Nimbus Roman No9 L;Times New Roman" w:cs="Nimbus Roman No9 L;Times New Roman"/>
          <w:b/>
          <w:b/>
          <w:bCs/>
          <w:sz w:val="88"/>
          <w:szCs w:val="88"/>
        </w:rPr>
      </w:pPr>
      <w:r>
        <w:rPr>
          <w:rFonts w:cs="Nimbus Roman No9 L;Times New Roman" w:ascii="Nimbus Roman No9 L;Times New Roman" w:hAnsi="Nimbus Roman No9 L;Times New Roman"/>
          <w:b/>
          <w:bCs/>
          <w:sz w:val="88"/>
          <w:szCs w:val="88"/>
        </w:rPr>
      </w:r>
    </w:p>
    <w:p>
      <w:pPr>
        <w:pStyle w:val="Normal"/>
        <w:jc w:val="center"/>
        <w:rPr>
          <w:rFonts w:ascii="Nimbus Roman No9 L;Times New Roman" w:hAnsi="Nimbus Roman No9 L;Times New Roman" w:cs="Nimbus Roman No9 L;Times New Roman"/>
          <w:b/>
          <w:b/>
          <w:bCs/>
          <w:sz w:val="88"/>
          <w:szCs w:val="88"/>
        </w:rPr>
      </w:pPr>
      <w:r>
        <w:rPr>
          <w:rFonts w:cs="Nimbus Roman No9 L;Times New Roman" w:ascii="Nimbus Roman No9 L;Times New Roman" w:hAnsi="Nimbus Roman No9 L;Times New Roman"/>
          <w:b/>
          <w:bCs/>
          <w:sz w:val="88"/>
          <w:szCs w:val="88"/>
        </w:rPr>
      </w:r>
    </w:p>
    <w:p>
      <w:pPr>
        <w:pStyle w:val="Normal"/>
        <w:jc w:val="center"/>
        <w:rPr>
          <w:rFonts w:ascii="Nimbus Roman No9 L;Times New Roman" w:hAnsi="Nimbus Roman No9 L;Times New Roman" w:cs="Nimbus Roman No9 L;Times New Roman"/>
          <w:b/>
          <w:b/>
          <w:bCs/>
          <w:sz w:val="88"/>
          <w:szCs w:val="88"/>
        </w:rPr>
      </w:pPr>
      <w:r>
        <w:rPr>
          <w:rFonts w:cs="Nimbus Roman No9 L;Times New Roman" w:ascii="Nimbus Roman No9 L;Times New Roman" w:hAnsi="Nimbus Roman No9 L;Times New Roman"/>
          <w:b/>
          <w:bCs/>
          <w:sz w:val="88"/>
          <w:szCs w:val="88"/>
        </w:rPr>
      </w:r>
    </w:p>
    <w:p>
      <w:pPr>
        <w:pStyle w:val="Normal"/>
        <w:jc w:val="center"/>
        <w:rPr>
          <w:rFonts w:ascii="Nimbus Roman No9 L;Times New Roman" w:hAnsi="Nimbus Roman No9 L;Times New Roman" w:cs="Nimbus Roman No9 L;Times New Roman"/>
          <w:b/>
          <w:b/>
          <w:bCs/>
          <w:sz w:val="88"/>
          <w:szCs w:val="88"/>
        </w:rPr>
      </w:pPr>
      <w:r>
        <w:rPr>
          <w:rFonts w:cs="Nimbus Roman No9 L;Times New Roman" w:ascii="Nimbus Roman No9 L;Times New Roman" w:hAnsi="Nimbus Roman No9 L;Times New Roman"/>
          <w:b/>
          <w:bCs/>
          <w:sz w:val="88"/>
          <w:szCs w:val="88"/>
        </w:rPr>
      </w:r>
    </w:p>
    <w:p>
      <w:pPr>
        <w:pStyle w:val="Normal"/>
        <w:jc w:val="center"/>
        <w:rPr>
          <w:rFonts w:ascii="Nimbus Roman No9 L;Times New Roman" w:hAnsi="Nimbus Roman No9 L;Times New Roman" w:cs="Nimbus Roman No9 L;Times New Roman"/>
          <w:b/>
          <w:b/>
          <w:bCs/>
          <w:sz w:val="88"/>
          <w:szCs w:val="88"/>
        </w:rPr>
      </w:pPr>
      <w:r>
        <w:rPr>
          <w:rFonts w:cs="Nimbus Roman No9 L;Times New Roman" w:ascii="Nimbus Roman No9 L;Times New Roman" w:hAnsi="Nimbus Roman No9 L;Times New Roman"/>
          <w:b/>
          <w:bCs/>
          <w:sz w:val="88"/>
          <w:szCs w:val="88"/>
        </w:rPr>
      </w:r>
    </w:p>
    <w:p>
      <w:pPr>
        <w:pStyle w:val="Normal"/>
        <w:jc w:val="center"/>
        <w:rPr>
          <w:rFonts w:ascii="Nimbus Roman No9 L;Times New Roman" w:hAnsi="Nimbus Roman No9 L;Times New Roman" w:cs="Nimbus Roman No9 L;Times New Roman"/>
          <w:b/>
          <w:b/>
          <w:bCs/>
          <w:sz w:val="88"/>
          <w:szCs w:val="88"/>
        </w:rPr>
      </w:pPr>
      <w:r>
        <w:rPr>
          <w:rFonts w:cs="Nimbus Roman No9 L;Times New Roman" w:ascii="Nimbus Roman No9 L;Times New Roman" w:hAnsi="Nimbus Roman No9 L;Times New Roman"/>
          <w:b/>
          <w:bCs/>
          <w:sz w:val="88"/>
          <w:szCs w:val="88"/>
        </w:rPr>
      </w:r>
    </w:p>
    <w:p>
      <w:pPr>
        <w:pStyle w:val="Normal"/>
        <w:jc w:val="center"/>
        <w:rPr>
          <w:rFonts w:ascii="Nimbus Roman No9 L;Times New Roman" w:hAnsi="Nimbus Roman No9 L;Times New Roman" w:cs="Nimbus Roman No9 L;Times New Roman"/>
          <w:b/>
          <w:b/>
          <w:bCs/>
          <w:sz w:val="88"/>
          <w:szCs w:val="88"/>
        </w:rPr>
      </w:pPr>
      <w:r>
        <w:rPr>
          <w:rFonts w:cs="Nimbus Roman No9 L;Times New Roman" w:ascii="Nimbus Roman No9 L;Times New Roman" w:hAnsi="Nimbus Roman No9 L;Times New Roman"/>
          <w:b/>
          <w:bCs/>
          <w:sz w:val="88"/>
          <w:szCs w:val="88"/>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StarSymbol">
    <w:altName w:val="Arial Unicode MS"/>
    <w:charset w:val="00"/>
    <w:family w:val="auto"/>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ubtitle">
    <w:name w:val="Subtitle"/>
    <w:basedOn w:val="Style17"/>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56:00Z</dcterms:created>
  <dc:creator/>
  <dc:description/>
  <cp:keywords/>
  <dc:language>en-US</dc:language>
  <cp:lastModifiedBy>ПК 12</cp:lastModifiedBy>
  <dcterms:modified xsi:type="dcterms:W3CDTF">2001-12-31T19:27:00Z</dcterms:modified>
  <cp:revision>3</cp:revision>
  <dc:subject/>
  <dc:title/>
</cp:coreProperties>
</file>