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771"/>
        <w:gridCol w:w="3545"/>
      </w:tblGrid>
      <w:tr>
        <w:trPr>
          <w:trHeight w:val="1879" w:hRule="atLeast"/>
        </w:trPr>
        <w:tc>
          <w:tcPr>
            <w:tcW w:w="2786" w:type="dxa"/>
            <w:tcBorders/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О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седании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школы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 ____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«___»________ 20___г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о образовани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администрации Горьковского муниципальн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________И.П. Богданович</w:t>
            </w:r>
          </w:p>
          <w:p>
            <w:pPr>
              <w:pStyle w:val="HTM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 20___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иректор муниципального общеобразовательного учреждения «Горьковская средняя общеобразовательная школа №2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_________Н.А. Резванова</w:t>
            </w:r>
          </w:p>
          <w:p>
            <w:pPr>
              <w:pStyle w:val="HTM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 20___г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olovok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Zagolovok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ЫЙ ПЛАН</w:t>
      </w:r>
    </w:p>
    <w:p>
      <w:pPr>
        <w:pStyle w:val="Zagolovok"/>
        <w:spacing w:lineRule="auto" w:line="36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Zagolovok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Горьковская средняя  общеобразовательная школа № 2»</w:t>
      </w:r>
    </w:p>
    <w:p>
      <w:pPr>
        <w:pStyle w:val="Zagolovok"/>
        <w:spacing w:lineRule="auto" w:line="36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на 2012 – 2013 учебный год.</w:t>
      </w:r>
    </w:p>
    <w:p>
      <w:pPr>
        <w:pStyle w:val="Zagolovok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Zagolovok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Zagolovok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Zagolovok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Zagolovok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Zagolovok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Zagolovok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Zagolovok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Zagolovok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Zagolovok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Zagolovok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Zagolovok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Zagolovok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Zagolovok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р.п. Горьковское  2012</w:t>
      </w:r>
      <w:r>
        <w:br w:type="page"/>
      </w:r>
    </w:p>
    <w:p>
      <w:pPr>
        <w:pStyle w:val="Zagolovok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771"/>
        <w:gridCol w:w="3545"/>
      </w:tblGrid>
      <w:tr>
        <w:trPr>
          <w:trHeight w:val="1879" w:hRule="atLeast"/>
        </w:trPr>
        <w:tc>
          <w:tcPr>
            <w:tcW w:w="2786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О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седании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школы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 ____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«___»________ 20___г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о образовани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администрации Горьковского муниципальн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________ И.П. Богданович</w:t>
            </w:r>
          </w:p>
          <w:p>
            <w:pPr>
              <w:pStyle w:val="HTM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 20___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иректор муниципального общеобразовательного учреждения «Горьковская средняя общеобразовательная школа №2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_________Н.А. Резванова</w:t>
            </w:r>
          </w:p>
          <w:p>
            <w:pPr>
              <w:pStyle w:val="HTM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 20___г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Zagolovok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Zagolovok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учебному плану </w:t>
      </w:r>
    </w:p>
    <w:p>
      <w:pPr>
        <w:pStyle w:val="Zagolovok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го казённого общеобразовательного учреждения </w:t>
        <w:br/>
        <w:t xml:space="preserve">«Горьковская средняя общеобразовательная школа № 2» </w:t>
        <w:br/>
        <w:t>на 2012 -2013 учебный год.</w:t>
      </w:r>
    </w:p>
    <w:p>
      <w:pPr>
        <w:pStyle w:val="Zagolovok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olovok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  муниципального казённого общеобразовательного учреждения «Горьковская средняя общеобразовательная школа № 2» на 2012 -2013 учебный год разработан в соответствии со следующими нормативно-правовыми документами:</w:t>
      </w:r>
    </w:p>
    <w:p>
      <w:pPr>
        <w:pStyle w:val="HTML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разовании»;</w:t>
      </w:r>
    </w:p>
    <w:p>
      <w:pPr>
        <w:pStyle w:val="HTML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б общеобразовательном учреждении, утвержденное постановлением Правительства РФ от 19.03.2001 № 196;</w:t>
      </w:r>
    </w:p>
    <w:p>
      <w:pPr>
        <w:pStyle w:val="HTM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а Минобрнауки РФ от 20.08.2008 № 241)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0" w:firstLine="709"/>
        <w:jc w:val="both"/>
        <w:rPr/>
      </w:pPr>
      <w:r>
        <w:rPr>
          <w:sz w:val="28"/>
          <w:szCs w:val="28"/>
        </w:rPr>
        <w:t>Приказ Министерства образования и науки РФ от 03 июня 2008 г. № 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и науки РФ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0" w:firstLine="709"/>
        <w:jc w:val="both"/>
        <w:rPr/>
      </w:pPr>
      <w:r>
        <w:rPr>
          <w:sz w:val="28"/>
          <w:szCs w:val="28"/>
        </w:rPr>
        <w:t>Приказ Министерства образования и науки РФ № 889 от 30 августа  2009 года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О РФ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5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uppressAutoHyphens w:val="true"/>
        <w:spacing w:before="120" w:after="0"/>
        <w:ind w:left="0" w:firstLine="709"/>
        <w:jc w:val="both"/>
        <w:rPr/>
      </w:pPr>
      <w:r>
        <w:rPr>
          <w:sz w:val="28"/>
          <w:szCs w:val="28"/>
        </w:rPr>
        <w:t>Приказ Министерства образования и науки РФ от 03 июня 2011 года № 1994 «</w:t>
      </w:r>
      <w:r>
        <w:rPr>
          <w:rStyle w:val="StrongEmphasis"/>
          <w:b w:val="false"/>
          <w:bCs w:val="false"/>
          <w:sz w:val="28"/>
          <w:szCs w:val="28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</w:t>
      </w:r>
      <w:r>
        <w:rPr>
          <w:sz w:val="28"/>
          <w:szCs w:val="28"/>
        </w:rPr>
        <w:t>МО РФ</w:t>
      </w:r>
      <w:r>
        <w:rPr>
          <w:rStyle w:val="StrongEmphasis"/>
          <w:b w:val="false"/>
          <w:bCs w:val="false"/>
          <w:sz w:val="28"/>
          <w:szCs w:val="28"/>
        </w:rPr>
        <w:t xml:space="preserve"> от 9 марта 2004 г. № 1312»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0" w:firstLine="709"/>
        <w:jc w:val="both"/>
        <w:rPr/>
      </w:pPr>
      <w:r>
        <w:rPr>
          <w:sz w:val="28"/>
          <w:szCs w:val="28"/>
        </w:rPr>
        <w:t>Приказ Министерства образования и науки РФ от 31 августа 2009 г. № 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О РФ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19 октября 2009 г. № 427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О РФ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Ф от 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 РФ от 9 марта 2004 г. № 1312»; </w:t>
      </w:r>
    </w:p>
    <w:p>
      <w:pPr>
        <w:pStyle w:val="HTM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профильного обучения на старшей ступени общего образования, утвержденная приказом Министерства образования и науки РФ от 18.07.2002 № 2783;</w:t>
      </w:r>
    </w:p>
    <w:p>
      <w:pPr>
        <w:pStyle w:val="HTML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 (постановление от 29 декабря 2010 года № 189);</w:t>
      </w:r>
    </w:p>
    <w:p>
      <w:pPr>
        <w:pStyle w:val="HTML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У;</w:t>
      </w:r>
    </w:p>
    <w:p>
      <w:pPr>
        <w:pStyle w:val="HTML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учебный план ОУ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avhead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avhead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avhead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avhead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avhead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avhead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avhead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avhead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avhead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avhead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avhead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разовани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</w:t>
        <w:br/>
        <w:t>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образования на первой ступени обеспечивает реализацию принципов деятельностного подхода и индивидуализацию обучения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обенности учебного плана начальной школы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ебный план 3-4 класса составлен в соответствии с БУП 2004, реализует программу четырехлетней начальной школы «Школа 21 века».  На ступени начального общего образования средствами данного УМК, осуществляется решение следующих задач: развитие личности школьника, его творческих способностей;  воспитание нравственных и эстетических чувств, эмоционально ценностного позитивного отношения к себе и окружающим, интереса к учению; формирование желания и умения  учиться, освоение основополагающих элементов научного знания, лежащих в основе современной научной картины мира и опыта его применения и преобразования в условиях решения учебных и жизненных задач. УМК «Школа 21 века» направлен на обеспечение равных возможностей получения качественного начального общего образования всем обучающимся с учётом разновозрастного зачисления детей в первый класс, разного уровня дошкольной подготовки, наполняемости классов. Учебная нагрузка и режим занятий обучающихся школы определяется в соответствии  с  действующими санитарными нормами. Длительность урока не более – 45 минут, перемен – 10 - 20 минут. 5- дневная рабочая неделя. Продолжительность учебного года  34  учебных недели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мет «Русский язык» в 3 классе изучается по 5 часовой программе, в 4 классе по 4-х часовой.  Предмет «Литература» в 3-4 классе изучается по 3 часовой программе.  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Учебный предмет «Основы религиозной культуры и светской этики» изучается 4 классе 1 час в неделю, представлен, по выбору законных представителей учащихся, учебным модулем  «Основы светской этики».         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Информатика и информационно-коммуникативные технологии (ИКТ)», направленные на обеспечение всеобщей компьютерной грамотности, изучаются в  III - IV  классах в качестве учебного модуля в рамках учебного предмета «Технология», который построен по модульному принципу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кусство представлено отдельными предметами «Музыка» и «ИЗО», на которые отводятся по 1 часу в неделю.</w:t>
      </w:r>
    </w:p>
    <w:p>
      <w:pPr>
        <w:pStyle w:val="Havhead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avhead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Учебный план V – IX  классов реализуется по рабочим программам школы, разработанным на основе примерных общеобразовательных программ рекомендованных Министерством образования и науки РФ, ориентирован на 5-летний нормативный срок освоения государственных образовательных программ основного общего образования. Продолжительность учебного года – 34 учебных недели. Продолжительность урока – не более 45 минут. Продолжительность перемен 10 – 20 минут, в соответствии с требованиями СанПиН2.4.2.2821-10</w:t>
      </w:r>
    </w:p>
    <w:p>
      <w:pPr>
        <w:pStyle w:val="Autho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ho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собенности учебного плана 5 – 9 классов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компонент в УП представлен в полном объем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ий язык» в 5-6 классах изучается по 6 часовой программе, в 7 классе по 4-х часовой.  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Математика» с 7 по 9 класс разделена на отдельные предметы «Алгебра» 3часа, и  «Геометрия» 2 часа в неделю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Искусство» с 5 по 7 класс представлено отдельными предметами «Музыка» и «ИЗО», на которые отводятся по 1 часу, в 8-9 классах по 1 часу в неделю «Искусство» представлено отдельным предметом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асы регионального компонента и компонента образовательного учреждения распределены, с учетом мнения учащихся и их законных представителей, следующим образом:</w:t>
      </w:r>
    </w:p>
    <w:p>
      <w:pPr>
        <w:pStyle w:val="Style15"/>
        <w:spacing w:before="120" w:after="0"/>
        <w:ind w:firstLine="709"/>
        <w:rPr/>
      </w:pPr>
      <w:r>
        <w:rPr>
          <w:sz w:val="28"/>
          <w:szCs w:val="28"/>
        </w:rPr>
        <w:t>- в 5 классе 1 час в неделю выделен для изучения предмета «Основы безопасности жизнедеятельности», и 1 час в неделю для проведения факультатива «Основы компьютерной грамотности»;</w:t>
      </w:r>
    </w:p>
    <w:p>
      <w:pPr>
        <w:pStyle w:val="Style15"/>
        <w:spacing w:before="120" w:after="0"/>
        <w:ind w:firstLine="709"/>
        <w:rPr/>
      </w:pPr>
      <w:r>
        <w:rPr>
          <w:sz w:val="28"/>
          <w:szCs w:val="28"/>
        </w:rPr>
        <w:t>- в 6 классе дополнительно для освоения 2-х часовой общеобразовательной программы, по 1 часу на освоение учебных предметов «География»  и «Биология»;</w:t>
      </w:r>
    </w:p>
    <w:p>
      <w:pPr>
        <w:pStyle w:val="Style15"/>
        <w:spacing w:before="120" w:after="0"/>
        <w:ind w:firstLine="709"/>
        <w:rPr/>
      </w:pPr>
      <w:r>
        <w:rPr>
          <w:sz w:val="28"/>
          <w:szCs w:val="28"/>
        </w:rPr>
        <w:t>- в 7 классе 1 час в неделю выделен для проведения элективного курса «Освоение новых информационных технологий», и 1 час в неделю для проведения элективного курса по русскому языку «Абсолютная грамотность»;</w:t>
      </w:r>
    </w:p>
    <w:p>
      <w:pPr>
        <w:pStyle w:val="Style15"/>
        <w:spacing w:before="120" w:after="0"/>
        <w:ind w:firstLine="709"/>
        <w:rPr/>
      </w:pPr>
      <w:r>
        <w:rPr>
          <w:sz w:val="28"/>
          <w:szCs w:val="28"/>
        </w:rPr>
        <w:t>- в 8 классе 1 час выделен для изучения учебного предмета «Черчение», и 1 час для проведения элективного курса по русскому языку «Учись писать грамотно»;</w:t>
      </w:r>
    </w:p>
    <w:p>
      <w:pPr>
        <w:pStyle w:val="Style15"/>
        <w:spacing w:before="120" w:after="0"/>
        <w:ind w:firstLine="709"/>
        <w:rPr/>
      </w:pPr>
      <w:r>
        <w:rPr>
          <w:sz w:val="28"/>
          <w:szCs w:val="28"/>
        </w:rPr>
        <w:t>- в 9 классе 1 час выделен для изучения учебного предмета «Черчение», 1 час для проведения элективного курса по математике «Технология работы с контрольно-измерительными материалами», и 1 час для проведения элективного курса «Основные виды экзаменационных работ по русскому языку»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vhead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avhead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avhead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е (полное) общее образовани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нее (полное) общее образование – завершающая ступень общего образования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ие себе потенциальные возможности, ресурсы и способы реализации выбранного жизненного пути. </w:t>
      </w:r>
    </w:p>
    <w:p>
      <w:pPr>
        <w:pStyle w:val="Autho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собенности учебного плана 10 – 11 классов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10-11 классе образовательным учреждением организовано  универсальное обучение, исходя из существующих условий и образовательных запросов обучающихся и их родителей (лиц их заменяющих). На изучение базовых учебных предметов отведено в 10 классе 27 учебных часов, в 11 классе 26 учебных часов. </w:t>
        <w:br/>
        <w:t xml:space="preserve">       «Математика»  изучается в объеме 5 часов в неделю (1 час выделен из  компонента образовательного учреждения), разделена на отдельные предметы «Алгебра и начала анализа» 3часа, и  «Геометрия» 2 часа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Русский язык» в 10 классе изучается в объеме 2 часов в неделю (1 час выделен из  компонента образовательного учреждения)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асы регионального компонента и компонента образовательного учреждения распределены, с учетом мнения учащихся и их законных представителей, так чтобы у обучающихся была возможность выбора индивидуального образовательного маршрута, для более глубокого изучения отдельных учебных предметов и элективных курсов по предметам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10 классе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285" w:hRule="atLeast"/>
        </w:trPr>
        <w:tc>
          <w:tcPr>
            <w:tcW w:w="9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–  1 час </w:t>
            </w:r>
          </w:p>
        </w:tc>
      </w:tr>
      <w:tr>
        <w:trPr>
          <w:trHeight w:val="285" w:hRule="atLeast"/>
        </w:trPr>
        <w:tc>
          <w:tcPr>
            <w:tcW w:w="9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ный курс «Практикум по математике»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285" w:hRule="atLeast"/>
        </w:trPr>
        <w:tc>
          <w:tcPr>
            <w:tcW w:w="9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й курс  «Право и экономика» 1 час </w:t>
            </w:r>
          </w:p>
        </w:tc>
      </w:tr>
      <w:tr>
        <w:trPr>
          <w:trHeight w:val="285" w:hRule="atLeast"/>
        </w:trPr>
        <w:tc>
          <w:tcPr>
            <w:tcW w:w="9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ный курс  «История  России, в лицах» - 1 час</w:t>
            </w:r>
          </w:p>
        </w:tc>
      </w:tr>
      <w:tr>
        <w:trPr>
          <w:trHeight w:val="285" w:hRule="atLeast"/>
        </w:trPr>
        <w:tc>
          <w:tcPr>
            <w:tcW w:w="9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ный курс  «Комплексный анализ текста» - 1 час</w:t>
            </w:r>
          </w:p>
        </w:tc>
      </w:tr>
      <w:tr>
        <w:trPr>
          <w:trHeight w:val="285" w:hRule="atLeast"/>
        </w:trPr>
        <w:tc>
          <w:tcPr>
            <w:tcW w:w="9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 Компьютерное тестирование по физике» - 1 час</w:t>
            </w:r>
          </w:p>
        </w:tc>
      </w:tr>
      <w:tr>
        <w:trPr>
          <w:trHeight w:val="285" w:hRule="atLeast"/>
        </w:trPr>
        <w:tc>
          <w:tcPr>
            <w:tcW w:w="9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Цитология. Клетка и ткани» - 1 час</w:t>
            </w:r>
          </w:p>
        </w:tc>
      </w:tr>
    </w:tbl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11 классе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285" w:hRule="atLeast"/>
        </w:trPr>
        <w:tc>
          <w:tcPr>
            <w:tcW w:w="9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–  1 час </w:t>
            </w:r>
          </w:p>
        </w:tc>
      </w:tr>
      <w:tr>
        <w:trPr>
          <w:trHeight w:val="285" w:hRule="atLeast"/>
        </w:trPr>
        <w:tc>
          <w:tcPr>
            <w:tcW w:w="9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ный курс «Практикум по математике»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285" w:hRule="atLeast"/>
        </w:trPr>
        <w:tc>
          <w:tcPr>
            <w:tcW w:w="9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й курс  «Человек – общество – мир» 1 час </w:t>
            </w:r>
          </w:p>
        </w:tc>
      </w:tr>
      <w:tr>
        <w:trPr>
          <w:trHeight w:val="285" w:hRule="atLeast"/>
        </w:trPr>
        <w:tc>
          <w:tcPr>
            <w:tcW w:w="9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ный курс  «Личность на фоне Российской истории 20века» - 1 час</w:t>
            </w:r>
          </w:p>
        </w:tc>
      </w:tr>
      <w:tr>
        <w:trPr>
          <w:trHeight w:val="285" w:hRule="atLeast"/>
        </w:trPr>
        <w:tc>
          <w:tcPr>
            <w:tcW w:w="9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 «Всемогущий и занимательный синтаксис» - 1 час</w:t>
            </w:r>
          </w:p>
        </w:tc>
      </w:tr>
      <w:tr>
        <w:trPr>
          <w:trHeight w:val="285" w:hRule="atLeast"/>
        </w:trPr>
        <w:tc>
          <w:tcPr>
            <w:tcW w:w="9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 Компьютерное тестирование по физике» - 1 час</w:t>
            </w:r>
          </w:p>
        </w:tc>
      </w:tr>
      <w:tr>
        <w:trPr>
          <w:trHeight w:val="285" w:hRule="atLeast"/>
        </w:trPr>
        <w:tc>
          <w:tcPr>
            <w:tcW w:w="9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ный курс по химии - «Мир органических веществ» - 1 час</w:t>
            </w:r>
          </w:p>
        </w:tc>
      </w:tr>
      <w:tr>
        <w:trPr>
          <w:trHeight w:val="285" w:hRule="atLeast"/>
        </w:trPr>
        <w:tc>
          <w:tcPr>
            <w:tcW w:w="9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Цитология. Клетка и ткани» - 1 час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ЕБНЫЙ ПЛА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ЧАЛЬНОЕ ОБЩЕЕ ОБРАЗОВ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-4 классы (5-ти дневная учебная нед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МК «Школа 21 век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7"/>
        <w:gridCol w:w="1500"/>
        <w:gridCol w:w="1502"/>
      </w:tblGrid>
      <w:tr>
        <w:trPr>
          <w:trHeight w:val="484" w:hRule="atLeast"/>
          <w:cantSplit w:val="true"/>
        </w:trPr>
        <w:tc>
          <w:tcPr>
            <w:tcW w:w="6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   </w:t>
              <w:br/>
              <w:t xml:space="preserve">в неделю        </w:t>
            </w:r>
          </w:p>
        </w:tc>
      </w:tr>
      <w:tr>
        <w:trPr>
          <w:trHeight w:val="322" w:hRule="atLeast"/>
          <w:cantSplit w:val="true"/>
        </w:trPr>
        <w:tc>
          <w:tcPr>
            <w:tcW w:w="6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</w:tr>
      <w:tr>
        <w:trPr>
          <w:trHeight w:val="337" w:hRule="atLeast"/>
          <w:cantSplit w:val="true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7" w:hRule="atLeast"/>
          <w:cantSplit w:val="true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  <w:cantSplit w:val="true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(английский)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7" w:hRule="atLeast"/>
          <w:cantSplit w:val="true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(человек, природа, общество)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  <w:cantSplit w:val="true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807" w:hRule="atLeast"/>
          <w:cantSplit w:val="true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(национально-региональный) компонент и компонент образовательного учреждения (5-дневная неделя)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  <w:cantSplit w:val="true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учебная нагрузка при 5-дневной учебной неделе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ЕБНЫЙ ПЛА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НОЕ ОБЩЕЕ ОБРАЗОВ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-9 классы (5-ти дневная учебная нед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Cs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4"/>
        <w:gridCol w:w="712"/>
        <w:gridCol w:w="713"/>
        <w:gridCol w:w="713"/>
        <w:gridCol w:w="713"/>
        <w:gridCol w:w="714"/>
      </w:tblGrid>
      <w:tr>
        <w:trPr>
          <w:trHeight w:val="272" w:hRule="atLeast"/>
          <w:cantSplit w:val="true"/>
        </w:trPr>
        <w:tc>
          <w:tcPr>
            <w:tcW w:w="5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3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неделю  </w:t>
            </w:r>
          </w:p>
        </w:tc>
      </w:tr>
      <w:tr>
        <w:trPr>
          <w:trHeight w:val="272" w:hRule="atLeast"/>
          <w:cantSplit w:val="true"/>
        </w:trPr>
        <w:tc>
          <w:tcPr>
            <w:tcW w:w="5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 </w:t>
            </w:r>
          </w:p>
        </w:tc>
      </w:tr>
      <w:tr>
        <w:trPr>
          <w:trHeight w:val="27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7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27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       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27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7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00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7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7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7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7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7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7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 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27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</w:t>
            </w:r>
          </w:p>
        </w:tc>
      </w:tr>
      <w:tr>
        <w:trPr>
          <w:trHeight w:val="680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мпонент и компонент образовательного учреждения (5-дневная неделя)            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</w:tr>
      <w:tr>
        <w:trPr>
          <w:trHeight w:val="20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 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– «Основы компьютерной грамотност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– «Освоение новых информационных технолог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– «Учись писать грамотно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– «Абсолютная грамотность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– «Технология работы с контрольно-измерительными материалам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– «Основные виды экзаменационных работ по русскому языку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</w:t>
            </w:r>
          </w:p>
        </w:tc>
      </w:tr>
      <w:tr>
        <w:trPr>
          <w:trHeight w:val="508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ЕБНЫЙ ПЛА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НИВЕРСАЛЬНОГО </w:t>
      </w:r>
      <w:r>
        <w:rPr>
          <w:rFonts w:cs="Times New Roman" w:ascii="Times New Roman" w:hAnsi="Times New Roman"/>
          <w:sz w:val="24"/>
          <w:szCs w:val="24"/>
        </w:rPr>
        <w:t xml:space="preserve">(НЕПРОФИЛЬНОГО) </w:t>
      </w:r>
      <w:r>
        <w:rPr>
          <w:rFonts w:cs="Times New Roman" w:ascii="Times New Roman" w:hAnsi="Times New Roman"/>
          <w:bCs/>
          <w:sz w:val="24"/>
          <w:szCs w:val="24"/>
        </w:rPr>
        <w:t>ОБУЧ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10 класса  (5-ти дневная учебная неделя)</w:t>
      </w:r>
    </w:p>
    <w:p>
      <w:pPr>
        <w:pStyle w:val="Heading"/>
        <w:rPr>
          <w:rFonts w:ascii="Times New Roman" w:hAnsi="Times New Roman" w:eastAsia="Times New Roman" w:cs="Times New Roman"/>
          <w:bCs w:val="false"/>
          <w:sz w:val="20"/>
          <w:szCs w:val="20"/>
        </w:rPr>
      </w:pPr>
      <w:r>
        <w:rPr>
          <w:rFonts w:eastAsia="Times New Roman" w:cs="Times New Roman"/>
          <w:bCs w:val="false"/>
          <w:sz w:val="20"/>
          <w:szCs w:val="20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2286"/>
      </w:tblGrid>
      <w:tr>
        <w:trPr>
          <w:trHeight w:val="771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 учебных часов</w:t>
            </w:r>
          </w:p>
        </w:tc>
      </w:tr>
      <w:tr>
        <w:trPr>
          <w:trHeight w:val="36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азовые учебные предме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606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(национально-региональный) компонент и компонент образовательного учре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Практикум по математике»</w:t>
            </w:r>
            <w:r>
              <w:rPr>
                <w:b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 «Право и экономик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 «История  России, в лицах»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Элективный курс  «Комплексный анализ текста»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Элективный курс « Компьютерное тестирование по физике»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«Цитология. Клетка и ткани.»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654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а при 5-ти дневной учебной недел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ЕБНЫЙ ПЛА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НИВЕРСАЛЬНОГО </w:t>
      </w:r>
      <w:r>
        <w:rPr>
          <w:rFonts w:cs="Times New Roman" w:ascii="Times New Roman" w:hAnsi="Times New Roman"/>
          <w:sz w:val="24"/>
          <w:szCs w:val="24"/>
        </w:rPr>
        <w:t xml:space="preserve">(НЕПРОФИЛЬНОГО) </w:t>
      </w:r>
      <w:r>
        <w:rPr>
          <w:rFonts w:cs="Times New Roman" w:ascii="Times New Roman" w:hAnsi="Times New Roman"/>
          <w:bCs/>
          <w:sz w:val="24"/>
          <w:szCs w:val="24"/>
        </w:rPr>
        <w:t>ОБУЧ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11 класса  (5-ти дневная учебная неделя)</w:t>
      </w:r>
    </w:p>
    <w:p>
      <w:pPr>
        <w:pStyle w:val="Heading"/>
        <w:rPr>
          <w:rFonts w:ascii="Times New Roman" w:hAnsi="Times New Roman" w:eastAsia="Times New Roman" w:cs="Times New Roman"/>
          <w:bCs w:val="false"/>
          <w:sz w:val="20"/>
          <w:szCs w:val="20"/>
        </w:rPr>
      </w:pPr>
      <w:r>
        <w:rPr>
          <w:rFonts w:eastAsia="Times New Roman" w:cs="Times New Roman"/>
          <w:bCs w:val="false"/>
          <w:sz w:val="20"/>
          <w:szCs w:val="20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2286"/>
      </w:tblGrid>
      <w:tr>
        <w:trPr>
          <w:trHeight w:val="676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 учебных часов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азовые учебные предме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(национально-региональный) компонент и компонент образовательного учре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й курс «Практикум по математике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й курс «Человек – общество – мир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й курс  «Личность на фоне Российской истории 20век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Элективный курс  «Всемогущий и занимательный синтаксис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Элективный курс « Компьютерное тестирование по физике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ивный курс по химии - «Мир органических веществ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й курс «Цитология. Клетка и ткан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74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а при 5-ти дневной учебной недел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Vse">
    <w:name w:val="vse"/>
    <w:basedOn w:val="Normal"/>
    <w:qFormat/>
    <w:pPr>
      <w:spacing w:before="280" w:after="280"/>
    </w:pPr>
    <w:rPr/>
  </w:style>
  <w:style w:type="paragraph" w:styleId="Havhead">
    <w:name w:val="havhead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5:00Z</dcterms:created>
  <dc:creator>Голдина С.Г.</dc:creator>
  <dc:description/>
  <cp:keywords/>
  <dc:language>en-US</dc:language>
  <cp:lastModifiedBy>Голдина С.Г.</cp:lastModifiedBy>
  <cp:lastPrinted>2012-09-14T13:05:00Z</cp:lastPrinted>
  <dcterms:modified xsi:type="dcterms:W3CDTF">2012-09-14T07:08:00Z</dcterms:modified>
  <cp:revision>30</cp:revision>
  <dc:subject/>
  <dc:title/>
</cp:coreProperties>
</file>