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Горьковская средняя общеобразовательная школа№2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44260" cy="932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12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рё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73.45pt;width:483.75pt;height:73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рёх этажах</w:t>
                      </w:r>
                    </w:p>
                  </w:txbxContent>
                </v:textbox>
                <v:path textpathok="t"/>
                <v:textpath on="t" fitshape="t" string="На трёх этажах" style="font-family:&quot;Times New Roman&quot;;font-size:48pt"/>
                <v:fill o:detectmouseclick="t" on="false" color2="black"/>
                <v:stroke color="#00b05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Сентябрь 2010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50419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682365" cy="318833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чёба, здравствуй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кола, здравствуй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дём за знаньями в поход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егодня праздник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кольный праздник!</w:t>
      </w:r>
    </w:p>
    <w:p>
      <w:pPr>
        <w:pStyle w:val="Normal"/>
        <w:tabs>
          <w:tab w:val="clear" w:pos="708"/>
          <w:tab w:val="left" w:pos="4830" w:leader="none"/>
        </w:tabs>
        <w:jc w:val="center"/>
        <w:rPr/>
      </w:pPr>
      <w:r>
        <w:rPr>
          <w:b/>
          <w:bCs/>
          <w:color w:val="FF0000"/>
          <w:sz w:val="32"/>
          <w:szCs w:val="32"/>
        </w:rPr>
        <w:t>Встречаем мы учебный год!</w:t>
      </w:r>
      <w:r>
        <w:rPr/>
        <w:br w:type="textWrapping" w:clear="all"/>
      </w:r>
      <w:r>
        <w:rPr>
          <w:b/>
          <w:bCs/>
          <w:color w:val="4F6228"/>
          <w:sz w:val="36"/>
          <w:szCs w:val="36"/>
        </w:rPr>
        <w:t>Дорогие мальчики и девочки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Ваша школа приветствует вас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Вот вы и стали на класс взрослее,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И это прекрасно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Все педагоги желают вам только добра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А я, ваша школа, не дам вас в обиду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Я надеюсь, что вы будете активно участвовать в делах школы,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С интересом учиться, с уважением относиться к учителям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Вперёд! В Страну Знаний!</w:t>
      </w:r>
    </w:p>
    <w:p>
      <w:pPr>
        <w:pStyle w:val="Normal"/>
        <w:tabs>
          <w:tab w:val="clear" w:pos="708"/>
          <w:tab w:val="left" w:pos="483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а школа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ентября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сентября во всех школах нашей страны начинается новый учебный год. И всё повторяется: уроки и перемены, будни и праздники. 1 сентября -  дата, которая никого не оставит равнодушным. Кто-то вспоминает прошлое, для кого-то звук школьного звонка -  это будничное настоящее, а для кого-то -  будущее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5955" cy="239839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ервая учительница Коновалова Н.Н. и её ученик Макаров М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95955" cy="239839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ервоклассники на первой своей линейке</w:t>
      </w:r>
    </w:p>
    <w:p>
      <w:pPr>
        <w:pStyle w:val="Normal"/>
        <w:tabs>
          <w:tab w:val="clear" w:pos="708"/>
          <w:tab w:val="left" w:pos="4830" w:leader="none"/>
        </w:tabs>
        <w:jc w:val="center"/>
        <w:rPr/>
      </w:pPr>
      <w:r>
        <w:rPr>
          <w:sz w:val="28"/>
          <w:szCs w:val="28"/>
        </w:rPr>
        <w:t>1 сентября -  особенный праздник и для наших одиннадцатиклассников, потому что этот первый звонок для них будет последним в их школьной жизни. Мы желаем нашим будущим выпускникам, чтобы этот учебный год был для них особенно запоминающимся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5955" cy="23983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путственные слова первоклассникам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5955" cy="23983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удущие выпускники 2011 года</w:t>
      </w:r>
    </w:p>
    <w:p>
      <w:pPr>
        <w:pStyle w:val="Normal"/>
        <w:tabs>
          <w:tab w:val="clear" w:pos="708"/>
          <w:tab w:val="left" w:pos="4830" w:leader="none"/>
        </w:tabs>
        <w:jc w:val="center"/>
        <w:rPr/>
      </w:pPr>
      <w:r>
        <w:rPr>
          <w:sz w:val="28"/>
          <w:szCs w:val="28"/>
        </w:rPr>
        <w:t>Нашим дорогим учителям на новый учебный год мы желаем терпения и прилежных учеников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5955" cy="23983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ителя МОУ «ГСОШ№2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у учителя посвящается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шей школе прошла выставка цветочных композиций и поделок из природного материала, посвящённая году Учителя. Каждый класс постарался подойти к этой выставке творчески. 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8475" cy="30962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ыставке мы увидели и учителя будущего, и весёлых первоклашек, и, конечно же, прекрасные букеты цветов для любимого учителя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2145" cy="370332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ыми активными на выставке были ребята из 1-4 классов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5955" cy="239839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верев И. и Слепоконь Е. -  ученики 4 кл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32050" cy="32473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арыпов В. -  ученик 2 кл.</w:t>
      </w:r>
    </w:p>
    <w:p>
      <w:pPr>
        <w:pStyle w:val="Normal"/>
        <w:tabs>
          <w:tab w:val="clear" w:pos="708"/>
          <w:tab w:val="left" w:pos="4830" w:leader="none"/>
        </w:tabs>
        <w:jc w:val="center"/>
        <w:rPr/>
      </w:pPr>
      <w:r>
        <w:rPr>
          <w:sz w:val="28"/>
          <w:szCs w:val="28"/>
        </w:rPr>
        <w:t>Результаты выставки: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место – 8, 10 кл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учшими были признаны работы – Шарыпова В., Спиридоновой А. (2 кл.), Гнедьковой Д., Зверева И. (4 кл.)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 5 класса не приняли участие в выставке. Нехорошо!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ий слёт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 похода есть начало, а конца походу нет.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пройдём дорог не мало,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конца дорогам нет…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ашей школе есть хорошая традиция: в начале учебного года всей школой сходить в поход. И этот год не стал исключением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5955" cy="3655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 первоклассников это первый поход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тур.слёту идёт заранее. Ребята разучивают песни, которые будут звучать у костра. Создают команды, которые в свою очередь придумывают название команды и девиз. Каждый класс готовит свой этап. Утром все классы собираются возле школы, затем дружно колонной идут в лес. В лесу у нас есть своё любимое место, куда ежегодно мы приходим. Придя наместо,  классы оборудуют свои места, где они могут отдохнуть с классом, перекусить. Начинается наш слёт с приветствия команд, затем мы проходим различные этапы: «лабиринт», «переправа», «кочки», «костёр», «пострадавший». После судьи подводят итоги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1855" cy="23780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и туристического слёта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е классы: 5 класс победитель в спортивной эстафете, 4 класс стали победителями в номинации «Лесная нимфа», а 3 класс занял 1 место в номинации «Разбивка бивака»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классы: 1 место – 9 кл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11кл., 3 место – 7 кл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6055" cy="2378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 класс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ая Демократическая Республика «Молодость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 течение нескольких месяцев на страницах нашей газеты, мы будем публиковать документы ШДР «Молод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>ШДР «Молодость»  – разноуровневая система школьного ученического самоуправления, объединяющая учащихся 1-11 классов. Функционирует ученическое самоуправление по двум уровн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й уровень – ученическое самоуправление в класс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й уровень – общешкольное ученическое самоуправ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класс в школе представлен как отдельный город со своей символикой: названием, девизом, гербом. В каждом городе избирается мэр, администрация. В состав городской администрации входят следующие советы: по спорту, по труду, по образованию, по досугу. Каждый совет выбирает из своего состава председателя и заместителя. Из председателей советов составляется совет города.   Органы ученического самоуправления избираются в начале каждого учебного года так, чтобы все учащиеся входили в тот или иной совет. Внутри советов сменность поручений происходит один раз в четверть – тем самым детям даётся возможность попробовать себя в различных видах деятельности с разной степенью ответственности за конечный результат, побывать ведущим и ведомым, организатором и исполн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ы и советы классов-городов тесно сотрудничают между собой. Ребята организуют разнообразные мероприятия, спортивные соревнования. Также осуществляется шефская помощь. Старшие классы помогают младшим в организации их жизне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уро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ческое самоуправление второго уровня составляют общешкольные органы самоуправления – министерства, Парламент, Президент, избираемые на учебный год. Состав министерств формируется из соответствующих советников каждого класса и инициативной группы ( приложение 6). Министерства возглавляют председатель (министр) и заместитель, выбранные из числа старшеклассников. Каждое министерство имеет своего куратора (педагога). Председатели министерств составляют Совет министров. Министерства занимаются организацией конкретных мероприятий по различным направлениям деятельности. Совет министров могут планировать мероприятия, в организации которых задействовано несколько министерств, - тем самым осуществляется взаимодействие общешкольных органов самоуправления друг с другом. Обязанности министерств можно увидеть. В состав Парламента входят учащиеся – представители каждого города. Из состава парламента выбирается председатель (спикер) и заместитель председателя (вице-спикер). Парламент состоит из двух палат: старшей (8-11-е классы) и младшей (1-7-е классы) . В обязанности Парламента входит разработка и утверждение законодательных документов, таких как Конституция ШДР, закон о выборах Президента и Парламента ШДР, положения о различных конкурсах, смотрах, проводимых в школе, о проведении дискотек, трудовых дел и т. д. Также избираемой ежегодно должностью является должность Президента. Стать Президентом может старшеклассник (не моложе 14 лет), представивший и успешно защитивший свою предвыборную программу в виде социального проекта и набравший большинство голосов на выборах. Социальный проект разрабатывается кандидатом на учебный год и содержит конкретные предложения по проведению системы мероприятий определённой направленности: экологической, информационной, эстетической и т. 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ти короткой ст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в школе прошёл осенний кросс «Золотая осе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4 клас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–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–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– 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8 клас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–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–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–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место – 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–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–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– 11 клас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ы редколлегии: Колмыкова О., Диденко Н., Микенина 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ководитель: Евсеева Н.В.</w:t>
      </w:r>
    </w:p>
    <w:p>
      <w:pPr>
        <w:pStyle w:val="Normal"/>
        <w:tabs>
          <w:tab w:val="clear" w:pos="708"/>
          <w:tab w:val="left" w:pos="4830" w:leader="none"/>
        </w:tabs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9:00Z</dcterms:created>
  <dc:creator>Admin</dc:creator>
  <dc:description/>
  <cp:keywords/>
  <dc:language>en-US</dc:language>
  <cp:lastModifiedBy>мой</cp:lastModifiedBy>
  <dcterms:modified xsi:type="dcterms:W3CDTF">2010-11-30T18:50:00Z</dcterms:modified>
  <cp:revision>4</cp:revision>
  <dc:subject/>
  <dc:title>МОУ «Горьковская средняя общеобразовательная школа№2»</dc:title>
</cp:coreProperties>
</file>