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 ЕГЭ 11 класса 2011-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учащихся 16 человек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45"/>
        <w:gridCol w:w="1450"/>
        <w:gridCol w:w="1663"/>
      </w:tblGrid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сда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56:00Z</dcterms:created>
  <dc:creator>Сергей</dc:creator>
  <dc:description/>
  <cp:keywords/>
  <dc:language>en-US</dc:language>
  <cp:lastModifiedBy>Сергей</cp:lastModifiedBy>
  <dcterms:modified xsi:type="dcterms:W3CDTF">2012-11-17T10:56:00Z</dcterms:modified>
  <cp:revision>1</cp:revision>
  <dc:subject/>
  <dc:title>Результаты  ЕГЭ 11 класса 2011-2012 учебного года</dc:title>
</cp:coreProperties>
</file>