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69"/>
        <w:gridCol w:w="1604"/>
        <w:gridCol w:w="1543"/>
        <w:gridCol w:w="966"/>
        <w:gridCol w:w="966"/>
        <w:gridCol w:w="1018"/>
        <w:gridCol w:w="1437"/>
      </w:tblGrid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е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пье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пье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пье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рл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йсе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недь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ре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Екатерин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Екатерин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недь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обод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гул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тн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тн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тн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р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вае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му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як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як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дченк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му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дченк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му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як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ба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л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ба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л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течк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мо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рба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мо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дапол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вае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ен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зю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я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ен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я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тни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я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яч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чменё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з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ячи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00"/>
        <w:gridCol w:w="1560"/>
        <w:gridCol w:w="1423"/>
        <w:gridCol w:w="960"/>
        <w:gridCol w:w="960"/>
        <w:gridCol w:w="960"/>
        <w:gridCol w:w="1360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тул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каи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м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м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в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м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достое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йс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мад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йс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р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йс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ер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сно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ей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епоко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т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т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т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тков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з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мул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в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ус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в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д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я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тков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вае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мул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атиня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вор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венс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дапо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ркове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теч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бры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бры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укрыты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ркове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воно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в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я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в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дов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ен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в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ен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я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енц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в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я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ен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ндар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ксю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яч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яч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и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п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ри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п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44:00Z</dcterms:created>
  <dc:creator>Customer</dc:creator>
  <dc:description/>
  <cp:keywords/>
  <dc:language>en-US</dc:language>
  <cp:lastModifiedBy>Сергей</cp:lastModifiedBy>
  <cp:lastPrinted>2012-10-31T15:19:00Z</cp:lastPrinted>
  <dcterms:modified xsi:type="dcterms:W3CDTF">2012-11-17T13:44:00Z</dcterms:modified>
  <cp:revision>2</cp:revision>
  <dc:subject/>
  <dc:title>№ пп</dc:title>
</cp:coreProperties>
</file>